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лектронные ресурсы находятся в библиотеке МАОУОШ д. Серг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библиоте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недельник-пятница  8.00-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ктронных пособий в МАОУОШ д. Серг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9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./п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алгебры в 7-8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не для отли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. Боревский. Курс математики 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и геометрии 9 класс. Кирилла и Мефо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Учебник – справочник.7-9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возможности для усвоения курса математики 5-11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я не для отли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тор по математике. 2008.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геометрии 10-11класс. Ч.1и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й курс географии. 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Природа и население. 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Наш дом – земля. 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. Репетитор.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6-11класс. 2 д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. Анатомия и физиология +человека.9 клас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ая химия. 10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Общая и неорганическая. 10 – 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. 8 -11 класс. Виртуальная лаборатория. 2 дис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. Самоуч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. 2 д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ое средство учебного назначения. Экология.2 д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8 класс.3 д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самоучитель француз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ло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физика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 электронных наглядных пособий «Физика 7 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7 -11 классы. 2 д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Тепловые 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итаж искусство западной Европы. Художественная энциклопе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литературы 5 – 6 классы. Виртуальная школа  Кирилла и Меф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безопас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тор по информатике. Кирилла и Меф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девры русской живописи. Включает 33интерактивных видеоурока Кирилла и Меф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ое средство учебного назначения. История искусства.2 дис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физики. Кирилла и Мефодия. 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географии. Кирилла и Мефодия.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географии. Кирилла и Мефодия.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 себе МЧС. Пособие для </w:t>
            </w:r>
          </w:p>
          <w:p>
            <w:pPr>
              <w:pStyle w:val="Normal"/>
              <w:snapToGrid w:val="false"/>
              <w:rPr/>
            </w:pPr>
            <w:r>
              <w:rPr/>
              <w:t>7- 11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обие для проведения занятий (кл. часов по  ОБЖ в начальной школе). Чрезвычайные приключения Юли и Ромы. 3 ч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школа: Живая физика.  Живая ге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электронное издание. Физика 7-11 классы Практ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литература Библиотека электронных наглядных пособий.10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Учебное электронное издание история Древнего Мира. 5-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Учебное электронное издание история Древнего Мира. 7-8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учебное пособие нового образца. История 5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истории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>862- 19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>в. В 4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электронное издание. Обществознание. Практикум 7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а развития личности Кирилла и Мефодия. Учимся читать быстрее. Практический ку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и грамматика Профессор Хиггинс. Английский без акц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дущее время. Промышленные изобретения. Европейские исто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медиатека учителя информатики цифровой ТЬЮТОР. Д.1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ex</w:t>
            </w:r>
            <w:r>
              <w:rPr/>
              <w:t xml:space="preserve"> 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XPLORER</w:t>
            </w:r>
            <w:r>
              <w:rPr/>
              <w:t xml:space="preserve"> 5.0. Кирилла и Мефо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ия «Практические курсы по информационным технологиям». Практический курс версия 2.0. </w:t>
            </w:r>
            <w:r>
              <w:rPr>
                <w:lang w:val="en-US"/>
              </w:rPr>
              <w:t>WOWD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ngana</w:t>
            </w:r>
            <w:r>
              <w:rPr/>
              <w:t xml:space="preserve"> </w:t>
            </w:r>
            <w:r>
              <w:rPr>
                <w:lang w:val="en-US"/>
              </w:rPr>
              <w:t>GEO</w:t>
            </w:r>
            <w:r>
              <w:rPr/>
              <w:t>. Первый в мире интерактивный 3</w:t>
            </w:r>
            <w:r>
              <w:rPr>
                <w:lang w:val="en-US"/>
              </w:rPr>
              <w:t>D</w:t>
            </w:r>
            <w:r>
              <w:rPr/>
              <w:t xml:space="preserve"> атлас Зем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ьшая энциклопедия Кирилла и Мефо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дорожного 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ительная математика и программирование.10 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школа Кирилла и Мефодия. Уроки физики 7- 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учитель по работе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ord XP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xcel X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ccess XP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xcel 2000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ccess2000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utlook Express 2000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ront Page 2000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 xml:space="preserve"> 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7 – 11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C.Репетитор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ор школьных сай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ы профессиональные. Версия 2.0. Самоконтроль в общении. Ваши способности. Ваш темперамент. Мотивация к успех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материалы и ресурсы Microsoft для образовательных учреждений Windows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 Windows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укс. Юниор. Диск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укс. Юниор. Диск 2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ь 2/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укс. Мастер. Диск 26.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и дизайн. Диск 26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Часть 1/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С. Управление школой. Справочник: «Образование, наука, инновации.» Диск 1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2/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. Microsoft Windows Vista  Service     Pfck 1.Диск 3. 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ивирусы и утилиты. Диск 1. Часть1/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. Emdaraderon: Delnhi:2009.Диск 12. 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ирова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С: Предприятие 8.1. Версия для обучения программированию. Диск 13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1/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ирова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С: Предприятие 8.1. Информационные материалы по платформе.   Диск 13.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/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а и дизайн. Adobe Creativ Suite 4. Диск 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1/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а и дизайн. Диск 7. Часть 2/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а и дизайн. Диск 8. Часть 3/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ОР. Электронные образовательные ресурсы нового поколения. Диск 18.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С: Управление школой. Информационно- техническое сопровождение. Диск 17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ый</w:t>
            </w:r>
            <w:r>
              <w:rPr>
                <w:lang w:val="en-US"/>
              </w:rPr>
              <w:t xml:space="preserve"> </w:t>
            </w:r>
            <w:r>
              <w:rPr/>
              <w:t>пакет</w:t>
            </w:r>
            <w:r>
              <w:rPr>
                <w:lang w:val="en-US"/>
              </w:rPr>
              <w:t xml:space="preserve"> Microsoft Offict   2003. Servict Park 3. </w:t>
            </w:r>
            <w:r>
              <w:rPr/>
              <w:t>Диск 5. 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С: Управление школой. Диск 15. Часть 1/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дительные материалы к пакету свободного программного обеспечения + школьный сервер. Учебная среда Moodie. Среда совместной работы Media Wiki. Диск 27. Часть 1/1. (2 дис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укс Лёгкий.  Диск 1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асть 1/2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укс Лёгкий.  Диск 2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асть 2/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укс Лёгкий.  Диск 2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асть 1/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укс. Мастер. Диск 26. Часть 1/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укс. Терминал. Диск 25. Часть 1/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укс. Юниор. Диск 2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1/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4.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  <w:r>
              <w:rPr>
                <w:lang w:val="en-US"/>
              </w:rPr>
              <w:t xml:space="preserve">. Microsoft Visual Studio Pro 2008. </w:t>
            </w:r>
            <w:r>
              <w:rPr/>
              <w:t>Rus.</w:t>
            </w:r>
          </w:p>
          <w:p>
            <w:pPr>
              <w:pStyle w:val="Normal"/>
              <w:snapToGrid w:val="false"/>
              <w:rPr/>
            </w:pPr>
            <w:r>
              <w:rPr/>
              <w:t>Диск 11. Часть 1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а и дизайн. Диск 9 Часть 4/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ниверсальное мультимедийное пособие. Математика. 4 класс(к учебнику Л.Г.Петерсо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 4 класс. Тренажё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ниверсальный мультимедийный тренажёр: Русский язык. 4 клас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 4-5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 1 класс (к учебнику Л.Г.Петерс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й мультимедийный тренажёр: Русский язык. 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Русский язык. 1 класс(к учебнику Р.Н. Бунее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 2 класс(к учебнику Л.Г.Петерс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2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 3класс. Тренажё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Математика. 3 класс (к учебнику Л.Г.Петерс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Русский язык. 2 класс(к учебнику Р.Н. Бунее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ультимедийное пособие. Русский язык. 3 класс (к учебнику Р.Н. Бунее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й мультимедийный тренажёр: Русский язык. 2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й мультимедийный тренажёр: Русский язык. 3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к учебнику «Английский с удовольствием» для 5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пособие по математике 6 кл. по программе А.Г.Мордкович. трен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ая компьютерная программа к учебнику английского языка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пособие по русскому языку по программе С.И.Львовой. Трен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к учебнику «Английский язык» для 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1:00Z</dcterms:created>
  <dc:creator>ШКОЛА</dc:creator>
  <dc:description/>
  <dc:language>en-US</dc:language>
  <cp:lastModifiedBy>Ксюша</cp:lastModifiedBy>
  <dcterms:modified xsi:type="dcterms:W3CDTF">2016-11-18T12:51:00Z</dcterms:modified>
  <cp:revision>3</cp:revision>
  <dc:subject/>
  <dc:title/>
</cp:coreProperties>
</file>