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lang w:eastAsia="ru-RU"/>
          </w:rPr>
          <w:t>Почему возникают речевые проблемы у детей и как их своевременно выявить?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-то из психологов заметил, что ребёнок рождается без сопроводительной инструкции как им пользоваться. Но не стоит отчаиваться. Человечество накопило немалый опыт в воспитании детей, хотя родителям кажется, что белых пятен в этом вопросе намного больше, чем устоявшихся аксиом. Сегодня нам хотелось бы поделиться некоторыми знаниями из области логопедии - науки, занимающейся проблемами нарушений устной и письменной речи (письма и чтения) и методами их предуп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и почему возникают речевые проблемы? Как их избежать? Что делать, если они всё же обозначилис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лемы с речью возникают не только у детей, но и у взрослых. Вызвать их могут, заболевания и травмы органов артикуляционного аппарата, головного мозга, неудачно выполненное протезирование зубов и т.д. Мы же остановимся на некоторых актуальных вопросах дошкольной и школьной логопед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ровоцировать возникновение речевых нарушений у детей может огромное количество факторов. К ним относятся различны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атологии беременност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ксикоз, перенесённые инфекционные заболевания, иммунологическая несовместимость крови матери и пл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леко не последнее место среди причин, вызывающих проблемы в речевом развитии ребёнка, занимают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осложнения при родах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и них выделим родовые травмы и кислородное голодание клеток головного моз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гут оставить свой роковой сле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ран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0 до 2-х лет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заболе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нтральной нервной системы, черепно-мозговые травмы, общий наркоз при оперативном вмешательстве, вирусные инфек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которых речевых нарушениях специалисты выделяю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наследственные формы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, при заикании, при нарушении письма и чт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чь - продукт согласованной работы многих мозговых структур, а перечисленные выше причины вносят негативные коррективы в их взаимодействие. Если же одна из структур «не дорабатывает» ввиду своего недоразвития или болезненного состояния, другие не в состоянии «подменить» её, то возникают проблемы с организацией того или иного вида речевой деятельности. Такие как, нарушение звукопроизносительной стороны, сложности с пониманием обращенной речи,</w:t>
        <w:br/>
        <w:t>планированием высказывания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таточно часто встречаю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врождённые аномалии артикуляционных органов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сивный или маленький язык, укороченная подъязычная связка («уздечка»), нарушение строения зубного ряда, расщелины губы, твёрдого и мягкого нёба, неправильное строение твёрдого нёб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, конечно же, не полный списо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возмож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чин, вызывающих органические вменения в органах и тканях. Подчеркнём именно «возможных», т.к. не всякое негативное воздействие повлечёт за собой возникновение проблемы речевого развития. Если у матери был токсикоз во время беременности, то не значит, что у ребёнка обязательно будет страдать речь. В историях болезни детей серьёзными речевыми проблемами обычно фигурируют одновременно несколько вредоносных факто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орождённый ребёнок абсолютно беспомощен. Учёные считают, что он отстаёт в развитии от новорождённого детёныша животного на 11 месяцев. У большинства животных, спустя несколько часов после рождения, детёныши способны, как минимум, передвигаться самостоятельно. Их мозг более развит, нежели мозг новорождённого ребёнка. А вот «дозревание», рост, развитие человеческого мозга интенсивно продолжается в первые два года жизни. И здесь большое значение отводится сохранению здоровья ребёнка. Предупреждению возникновения социально-психологических причин, вызывающих речевые проблем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речь развивалась без задержки, необходи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охранная работа слухового и зрительного анализаторов и нормальное психическое развитие ребёнк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детей с замедленным психическим развитием, как правило, страдает и речевая функция. Впрочем, и у детей с серьёзными речевыми проблемами в развитие психических процессов или замедляется, или же идёт несколько своеобразно. Помимо тех случаев, когда страдает собственно речь, существуют и другие, при которыx речевое нарушение является не самостоятельным, а выступает как следствие основного нарушения. В той или иной степени речевые проблемы отмечаются у детей со снижением слуха, зрения, задержкой психического развития, умственной отсталостью, аутизмом. Определить, что страдает в первую очередь в каждом конкретном случае - прерогатива специалистов (врачей, психологов, логопед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оздание ситуаций, стимулирующих речевую активность 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щё одно непременное условие развития речи. Взрослые не должны предугадывать желания, просьбы ребёнка, пока он не попытался их сформулировать. Дайте ребёнку возможность «высказаться», даже, если в диалоге основная информация для вас будет содержаться в детском жесте. Близкие должны стимулировать потребность ребёнка в речевом общении. Иначе может возникнуть ситуация, подобная анекдотичной. От пятилетнего ребёнка родители не слышали ни единого словечка. К каким только специалистам не обращались. Все разводят руками, а ребёнок молчит. Но однажды во время обеда он отодвигает тарелку с кашей и возмущённо произносит: «Солёная!» Родители потрясены, оказывается, их ребёнок умеет говорить! Успокоившись после эмоционального возбуждения, они спрашивают у малыша: «Почему же ты раньше молчал?» - «Всё нормально было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становления речи необходим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наличие полноценной речевой среды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 более что ребёнок с первых минут появления на свет готов к этому. Есть неопровержимые данные о наличии слуха у семимесячного плода и о том, что он различает внешние неречевые звуки, а не только звуки, которыми сопровождается работа внутренних органов матери. В этом возрасте из пяти голосов ребёнок выделяет голос матери. Ошибка многих родителей в том, что в первые месяцы жизни ребёнка они озабочены соблюдением санитарно-гигиенических процедур и режимных моментов. Одна мама устало заметила, что жизнь младенца сравнима с программой действия известной игрушки «томагочи», которая напоминает о себе, только в момент, когда её нужно обслужить. Ребёнок не должен восприниматься как потребитель. Он аккумулирует то, что происходит вокруг. Немного позже, а может, много позже, он обрадует родителей своими достижениями. Кстати, крик ребёнка неоднороден. Специалисты доказали, а внимательные родители заметили: ребёнок кричит по-разному, если он голоден, если у него что-то болит, или он испытывает дискомфорт. Не первые ли это попытки установить контакт? Пусть не речевой, но подобный ему. Уже задействованы голосообразующие орга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ребёнком нужно как можно больше разговаривать, давая ему образец для подражания. Сначала он сосредотачивается на интонационной стороне речи. Для малыша значимым оказывается то, с какой интонацией произносится обращенная к нему речь. Нежным голосом можно произносить заумные математические формулы или детские страшилки, и малыш 1-1,5 лет будет в восторге. Холодно произнесённое восхищение или похвала, могут насторожить или же испугать е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копление речевого опыта идёт постоянно. Если двухмесячные младенцы всего мира гулят одинаково (в 2 - 3 месяца дети начинают произносить звуковое сочетание «агу») не зависимо от национальной принадлежности, то уже в 10 - 12 месяцев их лепетная речь приобретает ярко выраженную окраску. По интонационно-мелодической стороне речи можно определить, в какой языковой среде воспитывается ребён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с нетерпением ждут первых слов своего малыша, загадывают, какое слово будет произнесено первым «мама» или «папа». Затем каждое слово встречается родителями с восторгом, но едва ли они представляют, какая предварительная работа проделана их малышом. Для того чтобы слово закрепилось в активном словаре ребёнка, необходимо 150 совпадений слова и предмета, которое оно обозначает. Словарный запас в 1 год составляет 3-4 лепетных слова, ребёнок понимает простую инструкцию, сопровождаемую жестом. В 1 год 3 месяца словарный запас составляет 6 слов, простую инструкцию ребёнок понимает без жестов. В 1год 6 месяцев словарный запас достигает 7-20 слов, а в 2 года - уже не менее 50 слов. В этом возрасте ребёнок понимает двухэтапную инструкцию. Использует предложение, состоящее из двух слов. Слова со стечением согласных представляют затрудн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кл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екло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минимальном словарном запасе дети умудряются комментировать все и вся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 слово обозначает сразу несколько предметов, явлений, действий. Например, слово «собака» - это и собственно собака, и меховое манто, и собачий лай и проявление испуга. Замены слов порой потрясают воображение. Полуторагодовалый ребёнок впервые увидел мужчину с усами, прокомментировал: «Брови!». Его просьба начать или прекратить массаж выглядит так: « Мама, массаж!» и «Мама, не массаж!». Двухлетний малыш, обнаружив подтаявшие шоколадные конфеты, не задумываясь, констатировал: «Конфетки завяли». Кроме того, к двум годам ребёнок в состоянии различать правильно и неправильно произносимые другими людьми звуки, несмотря на многочисленные искажения и замены звуков в собственной речи. Ребёнок, который воспитывался в нормальной речевой среде, с недоумением смотрит на взрослых, пытающихся с ним сюсюкаться, наивно полагая, что такое общение более доступно ребёнку. Стоит разочаровать любителей поговорить «детским» языком - ребёнку трудно понять искаженною речь, если его окружает полноценная речевая среда. Хуже обстоит дело тогда, когда всё окружение заменяет нормальное общение сюсюканьем. Итог однозначно печален. В литературе описан случай, произошедший с японской девочкой, мама которой не решилась ехать с мужем в дальнюю и продолжительную командировку из-за новорождённого ребенка, а переехала из города в селение к своим родителям. Жители этой местности говорили на диалекте. Когда девочке исполнился год родители вернулись в город. А в 1,5 - 2 г она начала активно осваивать речевое общение, родители с изумлением отметили, что ребёнок разговаривает на диалекте той местности, в которой она провела первый г своей жизн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 года 6 месяцев дети используют местоимения «я, ты, мне», употребляют предлог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в, с, у, н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х словарном запасе более 20 прилагательных. Появляются сложные предложения сначала без союзов, а затем и союзами. Усваиваются звуки с, л, в, р. Возможно смешение звуков, сходных по артикуля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(шиска 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иш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3 года словарный запас приближается к 300 словам, а у некоторых детей количество адекватно употребляемых слов гораздо больше. Используются предложения из трёх и более слов, появляются сложноподчинённые предложения, правильно используются простые предлоги и многие союзы (чтобы, потому что и др.), перестановки, пропуски слогов в слове встречаются редко, за исключением малознакомых слов. Заканчивается усвоение течения согласных. Ребёнок правильно произносит шипящие звуки (ч, ш, ж, щ) и свистящий «ц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4 - 6 лет звуковая сторона усвоена полностью. Отсутствие, замена звука на другой или его неточное воспроизведение расцениваются как признак какого-либо речевого нарушения. Практически усваиваются все грамматические формы, предлоги используются в разнообразных значениях. Для ребёнка не составляет труда передать содержание знакомой сказки. Пересказ может состоять из 50 предложений. В этот же период ребёнок начинает овладевать навыками письменной речи (письмом и чтением). Исходя из всего выше перечисленного, хотелось бы призвать родителей быть внимательными к детским проблемам, не откладывать визит к специалисту в долгий ящик, не ждать, что всё «пройдёт» само собой, что ребенок заговорит не в 2 года, так в 5 лет. Такое, к сожалению, бывает не часто. Нужно помнить, что с момента рождения до трёх лет ребёнок усваивает столько же информации, сколько потом он усвоит в период с 3 до 17, а речь - важнейший компонент полноценного развития психической, интеллектуальной и познавательной деятельности ребёнка, становления его лич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же до школы не решены речевые проблемы, то, к величайшему сожалению, у подавляющего большинства детей с речевыми проблемами реальная успеваемость по одному языку соответствует отметкам «2» и «3» по пятибалльной шкале. Достаточно часто к нарушениям устной речи добавляются нарушения письменной речи, так называемые «дисграфия» - нарушение письма и «дислексия» - нарушение чтения. И лишь совсем небольшая группа детей с речевыми особенностями не испытывает сложностей в изучении родного языка. Это те дети, у которых сохранны все компоненты речи, кроме произношения отдельных зву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предотвратить неуспеваемость и сгладить возможные негативные последствия психического развития ребёнка с речевыми проблемами, во многих общеобразовательных школах введена должность учителя-логопеда. Задачей специалиста является своевременное выявление и оказание квалифицированной помощи детям со своеобразным речевым развитием, а также сопровождение детей, посещавших логопедические детские сады, логопедические группы детских садов, занимавшихся в специализированных центрах и поликлиник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СИХОЛОГО-ПЕДАГОГИЧЕСК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ДЕТЕЙ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 ОБЩИМ НЕДОРАЗВИТИЕМ РЕ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фессор Р.Е.Левина, изучая наиболее тяж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ые речевые расстройства, выделила и подробно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писала такую категорию детей, у которых набл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ется недостаточная сформированность всех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языковых структур. У детей данной группы в бо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ей или меньшей степени оказываются наруш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ыми произношение и различение звуков, недо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аточно полноценно происходит овладение системой морфем, а следовательно, плохо усваиваются навыки словоизменения и словообразования, сл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арный запас отстает от нормы как по количе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енным, так и по качественным показателям; ст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ает связная речь. Такое системное нарушение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учило название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«общее недоразвитие речи» 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sz w:val="24"/>
          <w:szCs w:val="24"/>
          <w:lang w:eastAsia="ru-RU"/>
        </w:rPr>
        <w:t>(ОНР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По своему клиническому составу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эта категор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ет разных детей. Так, по данным Е.М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стюковой, среди них можно выделить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три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eastAsia="ru-RU"/>
        </w:rPr>
        <w:t>новные групп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к называемый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еосложненный вариант общего недоразвития речи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гда отсутствуют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вно выраженные указания на поражение цен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льной нервной системы. Недоразвитие всех ко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нентов речи у детей сопровождается «малым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врологическими дисфункциями», такими, как недостаточная регуляция мышечного тонуса, 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очность двигательных дифференцировок и пр.; у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етей наблюдается некоторая эмоционально-во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я незрелость, слабая регуляция произвольно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 и т.д.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ложненный вариант общего недоразвития речи, когда собственно речевой дефект сочетается с рядом неврологических и психопатологиче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их синдромов, таких, как синдром повышенног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репного давления, цереброастенический и не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озоподобный синдромы, синдромы двигательных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сстройств и пр. У детей этой группы отмечает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айне низкая работоспособность, нарушение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ьных видов гнозиса и праксиса, выраженна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торная неловкость и т.д.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рубое и стойкое недоразвитие речи, обу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ленное органическим поражением речевых зон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оры головного мозга. Как правило, эту группу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вляют дети с моторной алали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дробное изучение детей с ОНР выявило кра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юю неоднородность описываемой группы по с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ни проявления речевого дефекта, что позволило Р.Е.Левиной определить три уровня речев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этих дете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й уровень речевого развития, характериз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мый в литературе как «отсутствие общеупот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ительной речи». Достаточно часто при описан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ечевых возможностей детей на этом уровн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стречается название «безречевые дети», что 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ниматься буквально, поскольку так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бенок в самостоятельном общении использу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ряд вербальных средств. Это могут быть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тдельные звуки и некоторые их сочетания — зв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комплексы и звукоподражания, обрывки леп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ых слов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(«тина», «сина»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машина»)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 и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роизведении ребенок сохраняет преимуще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нно корневую часть, грубо нарушая звукосло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вую структуру слова. Иногда лепетное слово с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ршенно не похоже на свой оригинал, поскольку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бенок в состоянии правильно передать лишь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содические особенности его произношения —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дарение, количество слогов, интонацию и т.д.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(«тутя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рука»)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ечь детей на этом уровне 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ет изобиловать так называемыми диффузны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ловами, не имеющими аналогов в родном языке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(«киа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кофта», «свитер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и т.д.). Характерн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обенностью детей с 1 уровнем речевого разв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ия является возможность многоцелевого испо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ования имеющихся у них средств языка: ука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е звукоподражания и слова могут обозначать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к названия предметов, так и некоторые их пр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наки и действия, совершаемые с ними (например,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бика»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износимое с разной интонацией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означает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машина», «едет», «бибикает»)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ти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акты указывают на крайнюю бедность слов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запаса, в результате чего ребенок вынужден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бегать к активному использованию паралин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истических (т.е. неязыковых) средств — жестов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мики, интонации: 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«дай куклу»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бенок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ворит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да»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 сопровождает лепетное слово ж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ом руки, указывающим на требуемую игрушку,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«не буду спать»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износит 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«ни тя»,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т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цательно крутя головой и хмуря лицо и т.д. Од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 даже эти аморфные звукокомплексы и слова 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рудом объединяются в некоторое подобие леп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фразы. Проиллюстрируем это положение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цом описания игрушки (машины), составленного по наводящим вопросам логопеда: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«Маня. Вика.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Бика. Сены. Сены. Вика». («Маленькая. Машина. 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Едет. Колесо черное. Бибикает»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аряду с этим у детей отмечается явно вы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женная недостаточность в формировании импре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ивной стороны речи. Затруднительным являетс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онимание даже некоторых простых предлогов 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>(«в», «на», «под»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 др.), грамматических кате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ий единственного и множественного числа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(«дай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eastAsia="ru-RU"/>
        </w:rPr>
        <w:t>ложку»,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eastAsia="ru-RU"/>
        </w:rPr>
        <w:t>«дай ложки»),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ужского и женског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а, прошедшего и настоящего времени глаголо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т.д. Обобщая все вышесказанное, можно сделат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вод, что речь детей на 1-ом уровне малопоня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 для окружающих и имеет жесткую ситуати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ую привязан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ти с 1-ым уровнем речевого развития пол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ают Логопедическую помощь с 2,5 — 3-летнег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зраста в специализированных ясельных группа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ли яслях-садах для детей с общим недоразви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м ре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дители могут обратиться за помощью к л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еду поликлиники и заниматься с ним в течение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ескольких л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2-й уровень речевого развития определяетс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литературе как «Начатки общеупотребительной речи». Отличительной чертой является появление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речи детей двух-трех, а иногда даже четыр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овной фразы.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(«Да тена ника.»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«Дай желтую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книгу.», «Де кася ися асом.»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«Дети красят 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тья карандашом.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т.д.) На первый взгляд под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фразы могут показаться совершенно непоня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ными, однако детальный анализ образцов речи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казывает на использование, наряду с аморфн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и словами, слов с явно выраженными катего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льными признаками рода, лица, числа и даже п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ежа. Объединяя слова в словосочетании и ф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зу, один и тот же ребенок может как правильн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способы согласования и управления,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так и нарушать их: 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«пять куких»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(пять кукол), 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«синя каландас»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синий карандаш), 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«де юка»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дв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ки) 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акие ошибки, наряду с попытками использ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ания уменьшительно-ласкательных форм, свид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ельствуют о начальном этапе усвоения морф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ой системы язы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амостоятельной речи детей иногда появ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ются простые предлоги и их лепетные варианты.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ряде случаев, пропуская во фразе предлог, 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енок со 2-ым уровнем речевого развития непр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ильно изменяет члены предложения по грам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ческим категориям: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«Утя ези а туи.»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«Утка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лежит под стулом.»; «Асик ези таи.»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«Мячик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лежит на столе.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т.д. Однако по-прежнему часть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стых предлогов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(«на», «над», «за»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т.д.) и 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из-за», «из-под», «через», «между», 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4"/>
          <w:szCs w:val="24"/>
          <w:lang w:eastAsia="ru-RU"/>
        </w:rPr>
        <w:t>«около»)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ызывают затруднения в понимании,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ифференциации и, естественно, употребл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сравнению с предыдущим уровнем набл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ается заметное улучшение состояния словар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го запаса не только по количественным, но и п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качественным параметрам: расширяется объем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потребляемых существительных, глаголов и пр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агательных; появляются некоторые числи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ые и наречия 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днако недостаточность морфологической с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емы языка, в частности, словообразовательных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пераций разной степени сложности, значител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 обедняет возможности детей, приводя к оши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м в употреблении и понимании приставочных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лаголов (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вылил»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не налил»)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носительных и притяжательных прилагательных (вм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грибной»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грибы»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лисий»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лиска»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пр.), существительных со значением дей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ующего лица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молочница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где пьют молоко»)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ряду с ошибками словообразовательного х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ктера наблюдаются трудности в формировании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общающих и отвлеченных понятий, системы с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нимов и антонимов. По-прежнему встречает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ногозначное употребление слов и их семантические (смысловые) замен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чь детей со 2-ым уровнем часто кажется 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понятной из-за грубого нарушения звукопрои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ошения и слоговой структуры слов. Так, мож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радать произношение и различение большого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личества фонем — до 16 — 20. При воспроизв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ении слов из двух-трех и более слогов дети нар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ают их последовательность, переставляют м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ми, опускают или, наоборот, добавляют слоги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кажают их звучание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(«сипед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велосипед»,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«китити» 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«кирпичи»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язная речь характеризуется недостаточ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ей некоторых смысловых отношений 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ет сводиться к простому перечислению ув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нных событий и предметов. Например, сос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яя рассказ по серии сюжетных картинок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«Миш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ка и мед»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аша В. испытывал трудности при 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даче их последовательности и содержания: 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pacing w:val="3"/>
          <w:sz w:val="24"/>
          <w:szCs w:val="24"/>
          <w:lang w:eastAsia="ru-RU"/>
        </w:rPr>
        <w:t>«Митя идя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гыка. Идя по есу. Ези мед. Митя лез 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гыка. Итыт птеиы. Потом зяиа. Митя бези. Птеиы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итыт». («Мишка увидел дырку (дупло). Идет по 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лесу. Лежит мед. Мишка залез к дырке. Летят пчелы. Потом жалят. Мишка бежит. Пчелы летят»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ти со 2-ым уровнем речевого развития пол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ают логопедическую помощь с 3-4-летнего во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та в специальных группах со сроком обучения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-й уровень речевого развития характеризу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я развернутой фразовой речью с элементами 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развития лексики, грамматики и фонетики. 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чным для данного уровня является исп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е детьми простых распространенных, а также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екоторых видов сложных предложений. При этом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х структура может нарушаться, например, за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чет отсутствия главных или второстепенных ч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в предложения. Возросли возможности детей в использовании предложных конструкций с вкл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ением в отдельных случаях простых предлогов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(«в», «на», «под»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т.д.)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самостоятельной речи уменьшилось число ошибок, связанных с из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ем слов по грамматическим категориям рода,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числа, падежа, лица, времени и т.д. Однако спе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льно направленные задания позволяют выявить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рудности в употреблении существительных сре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го рода, глаголов будущего времени, в соглас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ании существительных с прилагательными и ч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ительными в косвенных падежах. По-прежнему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явно недостаточным будет понимание и уп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ние сложных предлогов, которые или совсе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пускаются, или заменяются на простые (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встал из-з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ла» 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встал из стола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т.д.). Н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анном уровне детям становятся доступны сло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разовательные операции. Изучение данной к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егории детей показывает, что действительно им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т место положительная динамика в овладении с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емой морфем и способов манипулирования им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бенок с общим недоразвитием речи 3-го уровн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нимает и может самостоятельно образовать 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ые слова по некоторым наиболее распрост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м словообразовательным моделям. Наряду с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тим, ребенок затрудняется в правильном выбор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изводящей основы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(«горшок для цветка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горшочный», «человек, который дома строит»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«доматель»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пр.), использует неадекватные аф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иксальные элементы (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мойщик»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мой-чик»;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лисья»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«лисник»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 пр.). Очень часто попытки ребенка провести словообразов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е преобразования приводят к нарушению зву-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-слоговой организации производного (т.е. вновь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разованного) слова, 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нарисовал»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са-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явал»,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мойщик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«мынчик»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и т.д. Типи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ым для данного уровня является неточное пон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ание и употребление обобщающих понятий, сло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 абстрактным и отвлеченным значением, а такж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лов с переносным значением. Словарный запас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ожет показаться достаточным в рамках бытовой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вседневной ситуации, однако при подробном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ледовании может выясниться незнание детьм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аких частей тела, как локоть, переносица, ноз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и, веки. Тенденция к множественным семанти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ким заменам по-прежнему сохраняется (вмес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рзин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умка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рчатк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эти, на руки которые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тальный анализ речевых возможностей детей позволяет определить трудности в воспро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едении слов и фраз сложной слоговой структ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ы, например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водопроводчик чинит водопровод» 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eastAsia="ru-RU"/>
        </w:rPr>
        <w:t>«водопавотя тинит водовот», «экскурсовод 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водит экскурсию»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«икусавод паводит икуси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ряду с заметным улучшением звукопроиз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ения наблюдается недостаточная дифференц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ция звуков на слух: дети с трудом выполняют з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ания на выделение первого и последнего звука 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лове, подбирают картинки, в названии которых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есть заданный звук и т.д. Таким образом, у 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 с 3-им уровнем речевого развития операци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вукослогового анализа и синтеза оказываются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едостаточно сформированными, а это, в свою оч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дь, будет служить препятствием для овладения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чтением и письм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разцы связной речи свидетельствуют о нар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шении логико-временных связей в повествовании: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ти могут переставлять местами части рассказа, пропускать важные элементы сюжета и обеднять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го содержательную сторону. Например, Дима К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ставил следующий рассказ по серии карт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«Зимние развлечения»: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Дети гуляли на дворе. А 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ам снег. Взяли пальто, шапки, взяли эти, на руки 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которые. Мальчик катал, и этот тоже катал. Сде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>лали неневики (снеговиков). Потом он на санков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катал собаку. Нет, это не он, это другой. А другой 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на горке сидел, а потом здесь бегал (показывае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рукой на картинку «каток»)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3-им уровнем речевого развития направляются в логопедические группы с 5-летнего возраста на 2 года. И если коррекционная программа пройдена в полном объеме, есть большая вероятность того, что они смогут обучаться в общеобразовательной школ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ррекционная работа 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еспечивает овладение детьми самостоятельно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вязной, грамматически правильной речью, фо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ической системой родного языка, а также элем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ами грамоты, что формирует готовность к обу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ю детей в общеобразовательной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article.php?a=1&amp;id_article=2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6:00Z</dcterms:created>
  <dc:creator>User</dc:creator>
  <dc:description/>
  <cp:keywords/>
  <dc:language>en-US</dc:language>
  <cp:lastModifiedBy>User</cp:lastModifiedBy>
  <dcterms:modified xsi:type="dcterms:W3CDTF">2012-12-06T17:19:00Z</dcterms:modified>
  <cp:revision>3</cp:revision>
  <dc:subject/>
  <dc:title/>
</cp:coreProperties>
</file>