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ФГОС к рабочей программе по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отдельных  учебных  предметов (курсов)  должны  бы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ы  на  достижение  планируемых  результатов  освоения  основной  образовательной программы  начального и основного обще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отдельных  учебных  предметов (курсов)  разрабатываются  на  основе требований  к  результатам  освоения  основной  образовательной  программы  с  учётом основных  направлений  программ,  включённых  в структуру  основной 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тдельных учебных предметов (курсов) должны содерж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яснительную  записку ,  в  которой  конкретизируются  общие  цели  начального и основного общего образования с учётом специфики учебного предм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ую характеристику учебного предмета (курс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исание места учебного предмета (курса) в учебном пла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ичностные,  метапредметные  и  предметные  результаты  освоения  конкретного учебного предмета (курс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учебного предмета (кур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ланируемые результаты изучения учебного предмета (курс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тематическое планирование с определением основных видов учебной деятельности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писание  учебно-методического  и  материально-технического  обеспечения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учебных предметов (курсов) должны учитывать необходимость развития у  обучающихся  компетентности  в  области  использования  информационно-коммуникационных технологи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13:00Z</dcterms:created>
  <dc:creator>наталья</dc:creator>
  <dc:description/>
  <cp:keywords/>
  <dc:language>en-US</dc:language>
  <cp:lastModifiedBy>Ксюша</cp:lastModifiedBy>
  <cp:lastPrinted>2012-05-30T09:40:00Z</cp:lastPrinted>
  <dcterms:modified xsi:type="dcterms:W3CDTF">2013-12-27T08:35:00Z</dcterms:modified>
  <cp:revision>3</cp:revision>
  <dc:subject/>
  <dc:title>Требования ФГОС к рабочей программе по предмету</dc:title>
</cp:coreProperties>
</file>