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иректор школ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 Н.А. Герасим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иказ   № 57  от 25.08.</w:t>
      </w:r>
      <w:r>
        <w:rPr>
          <w:sz w:val="26"/>
          <w:szCs w:val="26"/>
          <w:u w:val="single"/>
        </w:rPr>
        <w:t>2010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«Путешествие в мир знаков и символов.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оставител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Егорова А.В.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  <w:tab/>
        <w:tab/>
        <w:tab/>
        <w:t xml:space="preserve">  учитель начальных класс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ab/>
        <w:t xml:space="preserve">            первой  квалификационной категор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мир знаков и символ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Программа составлена на основе программы Н. Г. Сальминой «Путешествие в мир знаков и символов»</w:t>
      </w:r>
    </w:p>
    <w:p>
      <w:pPr>
        <w:pStyle w:val="Normal"/>
        <w:rPr/>
      </w:pPr>
      <w:r>
        <w:rPr/>
        <w:t>Необходимость данного курса вызвана , с одной стороны, тем, что в психологии придается исключительное значение умению понимать знаки и оперировать ими. С другой стороны, стороны во всех учебных предметах широко используются разного рода знаки, символы, схемы. Как показала практика, для многих детей представляет сложность различение предмета и знака, его обозначающимися часто бывает трудно понять изображение, смысл рисунков, установить последовательность сюжетных картинок, выделить контекст в драматических произведениях, декодировать схемы, сказки, карты и т.д. Однако, прежде  чем переходить к использованию научной символики, важно познакомить детей с символами, более понятными-теми, которые окружают их в реальной жизни ( на улицах, в магазинах и т.д.)</w:t>
      </w:r>
    </w:p>
    <w:p>
      <w:pPr>
        <w:pStyle w:val="Normal"/>
        <w:rPr/>
      </w:pPr>
      <w:r>
        <w:rPr/>
        <w:t>В программе обучения авторы стремились использовать как можно больше разнообразных знаковых средств. В начале обучения рассматриваются произвольные знаки  для обозначения объектов, предметов, последовательности объектов (путешествие по городу), событий (режим дня), признаков предметов (цвет, форма и др.), смысловых фрагментов литературного произведения (отрывки из текстов сказки).  В дальнейшем используется символика, применяемая в социальной жизни, живописи, музыке, литературе, театре. Основной акцент делается на знакомство с символическими средствами, продолжается работа с картами, планами, социальными знаковыми 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своения программы дети переходят от обозначения простых объектов к более сложным: от кодирования целых предметов к обозначению их признаков, от кодирования единичных объектов к  обозначению их последовательности и систем.</w:t>
      </w:r>
    </w:p>
    <w:p>
      <w:pPr>
        <w:pStyle w:val="Normal"/>
        <w:rPr/>
      </w:pPr>
      <w:r>
        <w:rPr/>
        <w:t>В процессе обучения должны использоваться разные знаки: графические , жестовые, мимические, пантомимические, звуковые и др.</w:t>
      </w:r>
    </w:p>
    <w:p>
      <w:pPr>
        <w:pStyle w:val="Normal"/>
        <w:rPr/>
      </w:pPr>
      <w:r>
        <w:rPr/>
        <w:t>В основном в программе представлены знаковые средства.</w:t>
      </w:r>
    </w:p>
    <w:p>
      <w:pPr>
        <w:pStyle w:val="Normal"/>
        <w:rPr/>
      </w:pPr>
      <w:r>
        <w:rPr>
          <w:b/>
        </w:rPr>
        <w:t>Цель данной программы</w:t>
      </w:r>
      <w:r>
        <w:rPr/>
        <w:t xml:space="preserve"> – не заучивание ребенком каких-то определенных обозначений, символов, а усвоение основных семиотических закономерностей. Лучшим результатом работы можно считать  такой, когда ребенок начинает сам придумывать знаки-как иконические, так и произвольные (похожие на обозначаемый объект; не имеющие сходства с предметом), способен обосновать их ис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Формирование умения анализировать замещаемое содержание, что предполагает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нимание того, что можно  обозначать (объект, процесс, свойство, отношение, признак, функцию, текст и др.)</w:t>
      </w:r>
    </w:p>
    <w:p>
      <w:pPr>
        <w:pStyle w:val="Normal"/>
        <w:ind w:left="360" w:hanging="0"/>
        <w:rPr/>
      </w:pPr>
      <w:r>
        <w:rPr/>
        <w:t>- умение выделять признаки объекта обозначения.</w:t>
      </w:r>
    </w:p>
    <w:p>
      <w:pPr>
        <w:pStyle w:val="Normal"/>
        <w:ind w:left="360" w:hanging="0"/>
        <w:rPr/>
      </w:pPr>
      <w:r>
        <w:rPr/>
        <w:t>2. Формирование умения анализировать  заместитель, что предполагает:</w:t>
      </w:r>
    </w:p>
    <w:p>
      <w:pPr>
        <w:pStyle w:val="Normal"/>
        <w:ind w:left="360" w:hanging="0"/>
        <w:rPr/>
      </w:pPr>
      <w:r>
        <w:rPr/>
        <w:t>-понимание того, чем можно обозначать;</w:t>
      </w:r>
    </w:p>
    <w:p>
      <w:pPr>
        <w:pStyle w:val="Normal"/>
        <w:ind w:left="360" w:hanging="0"/>
        <w:rPr/>
      </w:pPr>
      <w:r>
        <w:rPr/>
        <w:t>-анализ характера связи заместителя и объекта;</w:t>
      </w:r>
    </w:p>
    <w:p>
      <w:pPr>
        <w:pStyle w:val="Normal"/>
        <w:ind w:left="360" w:hanging="0"/>
        <w:rPr/>
      </w:pPr>
      <w:r>
        <w:rPr/>
        <w:t>-умение выделять и    создавать единичные знаки и системы знаков с учетом требований к знакам и правил их создания.</w:t>
      </w:r>
    </w:p>
    <w:p>
      <w:pPr>
        <w:pStyle w:val="Normal"/>
        <w:ind w:left="360" w:hanging="0"/>
        <w:rPr/>
      </w:pPr>
      <w:r>
        <w:rPr/>
        <w:t>3. Формирование умения соотносить планы (замещаемого и заместителя).</w:t>
      </w:r>
    </w:p>
    <w:p>
      <w:pPr>
        <w:pStyle w:val="Normal"/>
        <w:ind w:left="360" w:hanging="0"/>
        <w:rPr/>
      </w:pPr>
      <w:r>
        <w:rPr/>
        <w:t>4. Овладение принципами и правилами перевода из одного плана в другой.</w:t>
      </w:r>
    </w:p>
    <w:p>
      <w:pPr>
        <w:pStyle w:val="Normal"/>
        <w:ind w:left="360" w:hanging="0"/>
        <w:rPr/>
      </w:pPr>
      <w:r>
        <w:rPr/>
        <w:t>5. Знакомство с различными символами, используемыми в реальности, в творениях материальной и духовной культуры.</w:t>
      </w:r>
    </w:p>
    <w:p>
      <w:pPr>
        <w:pStyle w:val="Normal"/>
        <w:ind w:left="360" w:hanging="0"/>
        <w:rPr/>
      </w:pPr>
      <w:r>
        <w:rPr/>
        <w:t>Особенности символов ( многозначность, описание, раскрытие, обобщенность, индивидуальность). Создание символов для различных событий, состояний, характеристик, объектов, поступков и др.</w:t>
      </w:r>
    </w:p>
    <w:p>
      <w:pPr>
        <w:pStyle w:val="Normal"/>
        <w:ind w:left="360" w:hanging="0"/>
        <w:rPr/>
      </w:pPr>
      <w:r>
        <w:rPr/>
        <w:t>Многозначность символа, индивидуальность, обобщенность предполагают следующие аспекты из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нализ предпосылок и исторической обусловленности появления символа  и места е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анализ смысла символа, бытующего в современной культуре.</w:t>
      </w:r>
    </w:p>
    <w:p>
      <w:pPr>
        <w:pStyle w:val="Normal"/>
        <w:ind w:left="360" w:hanging="0"/>
        <w:rPr/>
      </w:pPr>
      <w:r>
        <w:rPr/>
        <w:t>Изучаемые в курсе знаки должны рассматриваться как один из вариантов обозначения. Но, придавая большое значение самостоятельному созданию детьми символов, программа тем не менее подводит учащихся к использованию социально принятых обозначений.</w:t>
      </w:r>
    </w:p>
    <w:p>
      <w:pPr>
        <w:pStyle w:val="Normal"/>
        <w:ind w:left="360" w:hanging="0"/>
        <w:rPr/>
      </w:pPr>
      <w:r>
        <w:rPr/>
        <w:t>При создании детьми собственных знаков обращается внимание на обязательность выполнения существующих правил их создания. Кроме того, специально требуется , чтобы ребенок, выполняющий задание, давал объяснение своего решения. Очень важным является осознание принципов, выделенных в программе, и организация постоянных переходов от предмета к знаку и от знака к предмету.</w:t>
      </w:r>
    </w:p>
    <w:p>
      <w:pPr>
        <w:pStyle w:val="Normal"/>
        <w:ind w:left="360" w:hanging="0"/>
        <w:rPr/>
      </w:pPr>
      <w:r>
        <w:rPr/>
        <w:t>Работа по формированию знаково-символической деятельности не должна ограничиваться предложенными в программе заданиями. После того как они хорошо отработаны детьми, для более эффективного обучения необходимо вводить по каждой теме аналогичные задания, постепенно усложняя их, а так же широко использовать в обучении сюжеты и символику, придуманные детьми.</w:t>
      </w:r>
    </w:p>
    <w:p>
      <w:pPr>
        <w:pStyle w:val="Normal"/>
        <w:ind w:left="360" w:hanging="0"/>
        <w:rPr/>
      </w:pPr>
      <w:r>
        <w:rPr/>
        <w:t>Важно, что бы знания, полученные детьми в процессе их деятельности, нашли применение в учебных занятиях. Необходимо продолжить работу по введению символики при изучении математики,  окружающего мира, чтения , языка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.</w:t>
      </w:r>
    </w:p>
    <w:p>
      <w:pPr>
        <w:pStyle w:val="Normal"/>
        <w:rPr/>
      </w:pPr>
      <w:r>
        <w:rPr>
          <w:b/>
          <w:sz w:val="32"/>
          <w:szCs w:val="32"/>
        </w:rPr>
        <w:t>1 класс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</w:rPr>
        <w:t>Раздел 1</w:t>
      </w:r>
      <w:r>
        <w:rPr/>
        <w:t>. Знаки вокруг нас.</w:t>
      </w:r>
    </w:p>
    <w:p>
      <w:pPr>
        <w:pStyle w:val="Normal"/>
        <w:ind w:left="360" w:hanging="0"/>
        <w:rPr/>
      </w:pPr>
      <w:r>
        <w:rPr/>
        <w:t>Знаково-символические действия: кодирование, декодирование ( чтение информации, представленной в знаках).</w:t>
      </w:r>
    </w:p>
    <w:p>
      <w:pPr>
        <w:pStyle w:val="Normal"/>
        <w:ind w:left="360" w:hanging="0"/>
        <w:rPr/>
      </w:pPr>
      <w:r>
        <w:rPr/>
        <w:t xml:space="preserve">Знаки объектов, признаков, событий, явлений природы, времен года. Обозначение действий, знаки-пиктограммы, принятые в спорте. Обозначение пространственных отношений ( направление). Обозначение времени. Некоторые дорожные знаки. Обозначения настроения, состояния. Знаковые действия, жесты , поза, походка, мимика. </w:t>
      </w:r>
    </w:p>
    <w:p>
      <w:pPr>
        <w:pStyle w:val="Normal"/>
        <w:ind w:left="360" w:hanging="0"/>
        <w:rPr/>
      </w:pPr>
      <w:r>
        <w:rPr/>
        <w:t>Обозначение последовательности действий, событий. Выполнение действий, заданных последовательностью знаков (схема, «дерево»).</w:t>
      </w:r>
    </w:p>
    <w:p>
      <w:pPr>
        <w:pStyle w:val="Normal"/>
        <w:ind w:left="360" w:hanging="0"/>
        <w:rPr/>
      </w:pPr>
      <w:r>
        <w:rPr/>
        <w:t>Функции знаков (ориентировка в реальности, средство организации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</w:t>
      </w:r>
      <w:r>
        <w:rPr/>
        <w:t xml:space="preserve"> Чем можно обозначать.</w:t>
      </w:r>
    </w:p>
    <w:p>
      <w:pPr>
        <w:pStyle w:val="Normal"/>
        <w:ind w:left="360" w:hanging="0"/>
        <w:rPr/>
      </w:pPr>
      <w:r>
        <w:rPr/>
        <w:t>Виды знаково-символических средств. Рисунки, цвет, геометрические фигуры, жесты, звуки, стрелки, цифры, буквы, планы, схемы.</w:t>
      </w:r>
    </w:p>
    <w:p>
      <w:pPr>
        <w:pStyle w:val="Normal"/>
        <w:ind w:left="360" w:hanging="0"/>
        <w:rPr/>
      </w:pPr>
      <w:r>
        <w:rPr/>
        <w:t>Анализ планов, схем. Ориентировка в плане. Перевод вербального текста на язык жестов.</w:t>
      </w:r>
    </w:p>
    <w:p>
      <w:pPr>
        <w:pStyle w:val="Normal"/>
        <w:rPr/>
      </w:pPr>
      <w:r>
        <w:rPr>
          <w:b/>
        </w:rPr>
        <w:t>Раздел 3</w:t>
      </w:r>
      <w:r>
        <w:rPr/>
        <w:t>. Как возникают знаки.</w:t>
      </w:r>
    </w:p>
    <w:p>
      <w:pPr>
        <w:pStyle w:val="Normal"/>
        <w:ind w:left="360" w:hanging="0"/>
        <w:rPr/>
      </w:pPr>
      <w:r>
        <w:rPr/>
        <w:t>Можно ли самим задавать знаки.</w:t>
      </w:r>
    </w:p>
    <w:p>
      <w:pPr>
        <w:pStyle w:val="Normal"/>
        <w:ind w:left="360" w:hanging="0"/>
        <w:rPr/>
      </w:pPr>
      <w:r>
        <w:rPr/>
        <w:t>Правила создания знаков (сходство-условность, обобщенность –конкретность, лаконичность-развернутость и др.)</w:t>
      </w:r>
    </w:p>
    <w:p>
      <w:pPr>
        <w:pStyle w:val="Normal"/>
        <w:ind w:left="360" w:hanging="0"/>
        <w:rPr/>
      </w:pPr>
      <w:r>
        <w:rPr/>
        <w:t>Виды знаков: знаки –метки, иконические, условные, единичные знаки, системы знаков.</w:t>
      </w:r>
    </w:p>
    <w:p>
      <w:pPr>
        <w:pStyle w:val="Normal"/>
        <w:ind w:left="360" w:hanging="0"/>
        <w:rPr/>
      </w:pPr>
      <w:r>
        <w:rPr/>
        <w:t>Знаки, возникающие без участия человека. Пиктограмма. Знаковые системы. Декодирование знаков в различных системах.</w:t>
      </w:r>
    </w:p>
    <w:p>
      <w:pPr>
        <w:pStyle w:val="Normal"/>
        <w:ind w:left="360" w:hanging="0"/>
        <w:rPr/>
      </w:pPr>
      <w:r>
        <w:rPr/>
        <w:t>Кодирование объектов, признаков и др. с использованием различных средств (цвет, рисунки, условная символика, жесты и др.)</w:t>
      </w:r>
    </w:p>
    <w:p>
      <w:pPr>
        <w:pStyle w:val="Normal"/>
        <w:ind w:left="360" w:hanging="0"/>
        <w:rPr/>
      </w:pPr>
      <w:r>
        <w:rPr/>
        <w:t>Кодирование множеств. Принципы кодирования-декодирования  множе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Раздел 4</w:t>
      </w:r>
      <w:r>
        <w:rPr/>
        <w:t>. Символы в реальности и сказ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комство с различными символами, используемыми в реальности и сказке. Особенности символов (многозначность, описание , раскрытие)</w:t>
      </w:r>
    </w:p>
    <w:p>
      <w:pPr>
        <w:pStyle w:val="Normal"/>
        <w:ind w:left="360" w:hanging="0"/>
        <w:rPr/>
      </w:pPr>
      <w:r>
        <w:rPr/>
        <w:t>Создание символов для различных событий, состояний, характеристик, объектов, поступков и др.</w:t>
      </w:r>
    </w:p>
    <w:p>
      <w:pPr>
        <w:pStyle w:val="Normal"/>
        <w:ind w:left="360" w:hanging="0"/>
        <w:rPr/>
      </w:pPr>
      <w:r>
        <w:rPr/>
        <w:t>Использование графических символов для описания сказки ( создание «мультиков» из заданных картинок, самостоятельное придумывание символов).</w:t>
      </w:r>
    </w:p>
    <w:p>
      <w:pPr>
        <w:pStyle w:val="Normal"/>
        <w:ind w:left="360" w:hanging="0"/>
        <w:rPr/>
      </w:pPr>
      <w:r>
        <w:rPr/>
        <w:t>Анализ сказки на основе структуры волшебной сказки, разработанной В.Я. Проппом. Знакомство с функциями (устойчивыми элементами сказки).</w:t>
      </w:r>
    </w:p>
    <w:p>
      <w:pPr>
        <w:pStyle w:val="Normal"/>
        <w:ind w:left="360" w:hanging="0"/>
        <w:rPr/>
      </w:pPr>
      <w:r>
        <w:rPr/>
        <w:t>Анализ русских народных сказок, авторских сказок. Создание собственных сказок.</w:t>
      </w:r>
    </w:p>
    <w:p>
      <w:pPr>
        <w:pStyle w:val="Normal"/>
        <w:ind w:left="360" w:hanging="0"/>
        <w:rPr/>
      </w:pPr>
      <w:r>
        <w:rPr/>
        <w:t>Введение ка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аздел 5.</w:t>
      </w:r>
      <w:r>
        <w:rPr/>
        <w:t xml:space="preserve"> Сказка в символ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мостоятельное создание символов, анализ и выбор предложенных обозначений героев, событий, средств, последовательности собы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лас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Программа со второго года обучения уделяет основное внимание знакомству с символическими сред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1. Объекты как симв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Город-раскрытая книга, страницы которой мы читаем, проходя по нему» (Д. Лихачев). Сооружения как символы городов (Эйфелева башня, Биг Бен, храм Василия Блаженного и др.) Дома, средства передвижения (карета, паланкин и т.д.) как символы эпохи, части света, функционального назначения. Предметы обихода (мебель, посуда, бытовая техника и др.), вещи как символы эпохи страны. Оружие , книги как символы эпохи. Игрушки как символы эпохи, страны, сословия. Одежда, украшения, как развитие моды, стиля и др.</w:t>
      </w:r>
    </w:p>
    <w:p>
      <w:pPr>
        <w:pStyle w:val="Normal"/>
        <w:ind w:left="360" w:hanging="0"/>
        <w:rPr/>
      </w:pPr>
      <w:r>
        <w:rPr/>
        <w:t>Раздел 3 . Сказка и миф.</w:t>
      </w:r>
    </w:p>
    <w:p>
      <w:pPr>
        <w:pStyle w:val="Normal"/>
        <w:ind w:left="360" w:hanging="0"/>
        <w:rPr/>
      </w:pPr>
      <w:r>
        <w:rPr/>
        <w:t>Сказочные царства («Тридесятое царство» русских народных сказок, «Средеземье» Толкиена и др.) Сказочные герои. Символы сказки-присказки («Далеко-далеко», за высоким и горами…»),</w:t>
      </w:r>
    </w:p>
    <w:p>
      <w:pPr>
        <w:pStyle w:val="Normal"/>
        <w:ind w:left="360" w:hanging="0"/>
        <w:rPr/>
      </w:pPr>
      <w:r>
        <w:rPr/>
        <w:t>Троекратное повторение, средства магии, постоянные эпитеты, превращения. Символический смысл сказки Народные и авторские сказки. Мифы, их происхождение, сопоставление мифа и сказки. Миф и легенда. Мифы разных народов. Мифологические геро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3. Символика в искусстве.</w:t>
      </w:r>
    </w:p>
    <w:p>
      <w:pPr>
        <w:pStyle w:val="Normal"/>
        <w:ind w:left="360" w:hanging="0"/>
        <w:rPr/>
      </w:pPr>
      <w:r>
        <w:rPr/>
        <w:t>Художественное произведение (литература, живопись, поэзия и др.) – это не только изображение мира, но и выражение отношения к нему. Средства выразительности, используемые в разных видах искусства, -символические языки. Передача одного и того же содержания (сказки, настроения, отношения к чему-либо) с использованием разных языков –вербального (стихи, проза), изобразительного, музыкального и др.</w:t>
      </w:r>
    </w:p>
    <w:p>
      <w:pPr>
        <w:pStyle w:val="Normal"/>
        <w:ind w:left="360" w:hanging="0"/>
        <w:rPr/>
      </w:pPr>
      <w:r>
        <w:rPr/>
        <w:t>Театр. Использование выразительных средств при исполнении роли (тембр голоса, темп, движения, мимика, одежда и д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4. Ритуал, этикет как символы эпохи, страны.</w:t>
      </w:r>
    </w:p>
    <w:p>
      <w:pPr>
        <w:pStyle w:val="Normal"/>
        <w:ind w:left="360" w:hanging="0"/>
        <w:rPr/>
      </w:pPr>
      <w:r>
        <w:rPr/>
        <w:t>Ритуал-выработанный обычаем порядок выполнения какой-либо церемонии (празднование Нового года, церемония смены караула и т. Д.)</w:t>
      </w:r>
    </w:p>
    <w:p>
      <w:pPr>
        <w:pStyle w:val="Normal"/>
        <w:ind w:left="360" w:hanging="0"/>
        <w:rPr/>
      </w:pPr>
      <w:r>
        <w:rPr/>
        <w:t>Этикет-установленный порядок поведения. Одежда ( для школы, для занятий спортом, для праздника, домашняя одежда), форма обращения к другому, стиль пись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класс.</w:t>
      </w:r>
    </w:p>
    <w:p>
      <w:pPr>
        <w:pStyle w:val="Normal"/>
        <w:ind w:left="360" w:hanging="0"/>
        <w:rPr/>
      </w:pPr>
      <w:r>
        <w:rPr/>
        <w:t>Раздел 1</w:t>
      </w:r>
      <w:r>
        <w:rPr>
          <w:b/>
          <w:bCs/>
        </w:rPr>
        <w:t xml:space="preserve">. </w:t>
      </w:r>
      <w:r>
        <w:rPr/>
        <w:t>Объекты как символы времени, их развитие.</w:t>
      </w:r>
    </w:p>
    <w:p>
      <w:pPr>
        <w:pStyle w:val="Normal"/>
        <w:ind w:left="360" w:hanging="0"/>
        <w:rPr/>
      </w:pPr>
      <w:r>
        <w:rPr/>
        <w:t>Архитектурные стили. Дизайн предметов обихода. Мода, стиль одежды, прически. Средства трансп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2 . Мифы.</w:t>
      </w:r>
    </w:p>
    <w:p>
      <w:pPr>
        <w:pStyle w:val="Normal"/>
        <w:ind w:left="360" w:hanging="0"/>
        <w:rPr/>
      </w:pPr>
      <w:r>
        <w:rPr/>
        <w:t>Славянская мифология. Мифы Древней Греции. Символы как магические средства в мифологических опис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3</w:t>
      </w:r>
      <w:r>
        <w:rPr>
          <w:b/>
        </w:rPr>
        <w:t>.</w:t>
      </w:r>
      <w:r>
        <w:rPr/>
        <w:t xml:space="preserve"> Символика в искусстве.</w:t>
      </w:r>
    </w:p>
    <w:p>
      <w:pPr>
        <w:pStyle w:val="Normal"/>
        <w:ind w:left="360" w:hanging="0"/>
        <w:rPr/>
      </w:pPr>
      <w:r>
        <w:rPr/>
        <w:t>Многозначность символа. Разные направления в использовании средств передачи настроения, отношения к явлениям в изобразительной деятельности ( направления и стили живописи, скульптуре).. Использование разных языков, стилей для передачи одного и того же содержания (живопись, поэзия, скульптура, танец, драматическое искусство, пе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4. Игры разных народов.</w:t>
      </w:r>
    </w:p>
    <w:p>
      <w:pPr>
        <w:pStyle w:val="Normal"/>
        <w:ind w:left="360" w:hanging="0"/>
        <w:rPr/>
      </w:pPr>
      <w:r>
        <w:rPr/>
        <w:t>Обряды, игрушки, современные игры. Национальные особенности игры как отражение развития культуры, символ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5</w:t>
      </w:r>
      <w:r>
        <w:rPr>
          <w:b/>
        </w:rPr>
        <w:t>.</w:t>
      </w:r>
      <w:r>
        <w:rPr/>
        <w:t xml:space="preserve"> Символы и метаф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тафоры , пословицы, поговорки, загадки. Сходство образа, символа и метафоры. Переносный смысл, Имя. Происхождение и значение имени.</w:t>
      </w:r>
    </w:p>
    <w:p>
      <w:pPr>
        <w:pStyle w:val="Normal"/>
        <w:ind w:left="360" w:hanging="0"/>
        <w:rPr/>
      </w:pPr>
      <w:r>
        <w:rPr/>
        <w:t>Раздел 6. Символы как обоб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рбы, флаги, монеты как символы принадлежности к группе, нации, стране. Символы древности и современные символы. Составляющие символа: Цвет, рисунок, форма. История символов. Расшифровка символов. Создание гербов, фла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7. Карты, схемы, планы.</w:t>
      </w:r>
    </w:p>
    <w:p>
      <w:pPr>
        <w:pStyle w:val="Normal"/>
        <w:ind w:left="360" w:hanging="0"/>
        <w:rPr/>
      </w:pPr>
      <w:r>
        <w:rPr/>
        <w:t>Дорожные знаки, схемы дорог. Карта школы, улицы, города, страны. Карта неба. Знакомство с языком карт. Расшифровка карты. Нахождение объекта на карте. Определение расстояния. Создание схем, планов, ка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ас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1. Объекты как символы.</w:t>
      </w:r>
    </w:p>
    <w:p>
      <w:pPr>
        <w:pStyle w:val="Normal"/>
        <w:ind w:left="360" w:hanging="0"/>
        <w:rPr/>
      </w:pPr>
      <w:r>
        <w:rPr/>
        <w:t>Создание эскизов костюма, здания, предмета обихода в соответствии с эпохой ( создание визуального ряда для кинофильма о какой-то эпох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2. Сказки и мифы. Анализ сказок и мифов с точки зрения символического смысла и используемых в них симв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3</w:t>
      </w:r>
      <w:r>
        <w:rPr>
          <w:b/>
          <w:bCs/>
        </w:rPr>
        <w:t>.</w:t>
      </w:r>
      <w:r>
        <w:rPr/>
        <w:t xml:space="preserve"> Символика в искус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атр. Направления в театральном искусстве. Классический и современный спектакль. Ребенок-режиссер, художник и постановщик сказок. Создание костюмов для героев спектакля. Изготовление и обоснование декораций. Построение мизансцен. Создание спектакля по сказ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4</w:t>
      </w:r>
      <w:r>
        <w:rPr>
          <w:b/>
          <w:bCs/>
        </w:rPr>
        <w:t xml:space="preserve">. </w:t>
      </w:r>
      <w:r>
        <w:rPr/>
        <w:t>Символы как обоб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етафоры. Анализ значения метафор, загадок. </w:t>
      </w:r>
    </w:p>
    <w:p>
      <w:pPr>
        <w:pStyle w:val="Normal"/>
        <w:ind w:left="360" w:hanging="0"/>
        <w:rPr/>
      </w:pPr>
      <w:r>
        <w:rPr/>
        <w:t>Многозначность символов. Символы в древности и современные символы. Современное искусство и символы. Создание симв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5. Карты, схемы, пл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ение и создание карт.</w:t>
      </w:r>
    </w:p>
    <w:p>
      <w:pPr>
        <w:pStyle w:val="Normal"/>
        <w:ind w:left="360" w:hanging="0"/>
        <w:rPr/>
      </w:pPr>
      <w:r>
        <w:rPr/>
        <w:t>Схемы, графики, диаграммы: чтение, построение на разном предметном содерж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 и умениям обучающихся в 1-4 клас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нимание знаков и символов, существующих в окружающем мире, умение читать тексты вербальные и невербальные (графики, схемы, диаграммы, карты и др.);</w:t>
      </w:r>
    </w:p>
    <w:p>
      <w:pPr>
        <w:pStyle w:val="Normal"/>
        <w:ind w:left="360" w:hanging="0"/>
        <w:rPr/>
      </w:pPr>
      <w:r>
        <w:rPr/>
        <w:t>Знание истории появления, правил создания знаков и знаковых систем;</w:t>
      </w:r>
    </w:p>
    <w:p>
      <w:pPr>
        <w:pStyle w:val="Normal"/>
        <w:ind w:left="360" w:hanging="0"/>
        <w:rPr/>
      </w:pPr>
      <w:r>
        <w:rPr/>
        <w:t>Умение проводить простейший анализ по выделению символического смысла духовной и материальной культуры ( сказки, мифы, мультфильмы, фильмы, архитектурные сооружения и т.д.);</w:t>
      </w:r>
    </w:p>
    <w:p>
      <w:pPr>
        <w:pStyle w:val="Normal"/>
        <w:ind w:left="360" w:hanging="0"/>
        <w:rPr/>
      </w:pPr>
      <w:r>
        <w:rPr/>
        <w:t>Самостоятельное создание символов и зна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6:00Z</dcterms:created>
  <dc:creator>test</dc:creator>
  <dc:description/>
  <cp:keywords/>
  <dc:language>en-US</dc:language>
  <cp:lastModifiedBy>сергеево</cp:lastModifiedBy>
  <cp:lastPrinted>2011-01-12T03:25:00Z</cp:lastPrinted>
  <dcterms:modified xsi:type="dcterms:W3CDTF">2011-02-01T11:42:00Z</dcterms:modified>
  <cp:revision>5</cp:revision>
  <dc:subject/>
  <dc:title/>
</cp:coreProperties>
</file>