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иректор АМОУ  ООШ д.Серге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Н.А.Герас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Приказ № 73 от 10.12.2009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енно-патриотическом клубе «Памя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е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оенно-патриотический клуб «Память» (далее Клуб) при  автономном муниципальном общеобразовательном учреждении основная общеобразовательная школа д. Сергеево (далее Школа) создан в целях формирования у школьников чувства любви и уважения к Школе и родному краю, преемственности лучших традиций от старшего поколения к младшему, готовности к выполнению патриотического долга перед своей «большой» и «малой» Родиной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 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Цель работы Клуба: воспитание патриота своей Родины, изучения боевой и трудовой истории родного края,  формирование у школьников уважения и любви к Школе, к родному посе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краеведческого материала, представляющего историческое прошлое нашего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музея истории Школы и ис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интереса к событиям ВОВ, с целью патриот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экспозиций, стендов, выставок, организация экскурсий  в школьном муз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ефство над братскими кладбищами, расположенными на территории Федор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и развитие лучших традици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Клуба. Органы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В Клуб принимаются ребята 7-9 классов на добровольной основе, признающие права и обязанности членов Клуба, уважающие его идеи и принимающие активное участие в  делах и акц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рганы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андир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щник команд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 Клуба из 3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ются один раз в год на общем собрании, открытым голосованием всех членов Клуб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. Клуб   сотрудничает с органами школьного самоуправления, комитетом по молодежной политике Парфинского муниципального района, районным  и местным Советом ветеранов, школьными  и районным музеями, родителями и жителями поселения, педагогическим коллективом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Права и обязанности членов </w:t>
      </w:r>
      <w:r>
        <w:rPr>
          <w:b/>
          <w:sz w:val="28"/>
          <w:szCs w:val="28"/>
        </w:rPr>
        <w:t xml:space="preserve">  Клу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рава членов Клуб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му желанию вступить и выйти из состава Клуб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избрании актива Клуб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инимать символи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ть заседания Клуба, высказывать свое мнение, вносить пред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выступать с какой-либо инициати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Обязанности членов Клуб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тносится к поруче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делах и мероприятиях Клуб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инятые общим собранием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важением относится к мнению товарищей по Клуб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этики во все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Атрибуты, символы и ритуалы Клуб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Девиз Клуб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Никто не забыт, и ничто не забыт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У Клуба имеется символика: эмблема, которая представляет собой круг, в котором на желтом фоне изображена солдатская каска со звездой и Вечный огонь. На эмблеме надписи с названиями Школы  Клуба: АМОУ ООШ д. Сергеево, «Память». Все воспитанники Клуба носят значок с данной эмблем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День рождения Клуба – 01.12 2009 года, в этот день проводятся собрания Клуба, на котором проводится прием в новые члены Клуба, проходят творческие отчеты всех членов Клуба, обсуждаются и утверждаются  дальнейшие планы, избираются органы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Законы Клу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.Закон ч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честен в делах, бережет честное имя свое и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2.Закон дружбы и в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– верный друг, на которого можно положиться в трудную минуту и в р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3.Закон слова 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не расходится с делом, каждый проявляет настойчивость в учении, труде и спор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и показатели деятельности Кл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чество подготовки нормативной ба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Положения о военно – патриотическом Клуб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плана работы на учебный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аботы за прошлый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Наличие решения Управляющего совета школы о создании Клуб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ивность работы Клу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личество проведенных Клубом де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, меньше чем по плану, сверх пла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% участия учащихся школы в мероприятиях Клуб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или мене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общественности в делах Клуб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% вовлечения детей «группы риска» в работу Клуб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 менее от стоящих на учет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% участия Клуба в школьных и районных мероприятиях по данному направле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или мене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проведенных  исследовательских работ военно – патриотического направ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, меньше чем по плану, сверх пла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подготовленных экскурсоводов по данному направле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авнении с предыдущим годом (рост, снижение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Количество проведенных экскурс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авнении с предыдущим годом (рост, снижение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04:00Z</dcterms:created>
  <dc:creator>User</dc:creator>
  <dc:description/>
  <cp:keywords/>
  <dc:language>en-US</dc:language>
  <cp:lastModifiedBy>User</cp:lastModifiedBy>
  <dcterms:modified xsi:type="dcterms:W3CDTF">2011-03-07T10:09:00Z</dcterms:modified>
  <cp:revision>2</cp:revision>
  <dc:subject/>
  <dc:title/>
</cp:coreProperties>
</file>