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ом АМОУ ООШ д.Сергеево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0.02.2014 №  6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-график мероприятий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обеспечению введения Федерального государственного образовательного стандарта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дошкольного образования в дошкольных группах АМОУ ООШ д.Сергеево</w:t>
      </w:r>
    </w:p>
    <w:tbl>
      <w:tblPr>
        <w:tblW w:w="1534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92"/>
        <w:gridCol w:w="2558"/>
        <w:gridCol w:w="6240"/>
      </w:tblGrid>
      <w:tr>
        <w:trPr>
          <w:trHeight w:val="7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равления мероприят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hd w:fill="FFFFFF" w:val="clear"/>
        <w:rPr>
          <w:rFonts w:cs="Times New Roman"/>
          <w:vanish/>
          <w:color w:val="000000"/>
          <w:sz w:val="20"/>
          <w:szCs w:val="20"/>
        </w:rPr>
      </w:pPr>
      <w:r>
        <w:rPr>
          <w:rFonts w:cs="Times New Roman"/>
          <w:vanish/>
          <w:color w:val="000000"/>
          <w:sz w:val="20"/>
          <w:szCs w:val="20"/>
        </w:rPr>
      </w:r>
    </w:p>
    <w:tbl>
      <w:tblPr>
        <w:tblW w:w="1535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97"/>
        <w:gridCol w:w="2417"/>
        <w:gridCol w:w="560"/>
        <w:gridCol w:w="5826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1.Нормативно-правовое, методическое и аналитическое обеспечение реализации ФГОС ДО</w:t>
            </w:r>
          </w:p>
        </w:tc>
      </w:tr>
      <w:tr>
        <w:trPr>
          <w:trHeight w:val="16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лана-графика мероприятий по обеспечению введения Федерального государственного образовательного стандарта дошкольного образования (далее ФГОС ДО) в дошкольных группах АМОУ ООШ д.Сергеево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14 года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ка и утверждение плана-графика мероприятий по обеспечению введения ФГОС ДО в дошкольных группах АМОУ ООШ д.Сергеев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январь –февраль 2014 года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зъяснительной работы, организация ознакомления с письмами  отдела образования муниципального района, департамента образования, науки и молодежной политики Новгородской области (далее департамент) ,Минобрнауки Росси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– июнь 2014 года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ьзование в практической работе информационных писем департамента  образования, науки и молодежной политики Новгородской облас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обрнауки России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локальных актов для дошкольных групп в соответствии с ФГОС ДО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 2014 года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ие локальных актов  школы в соответствие с ФГОС Д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2014 года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опросах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ие образовательных программ дошкольного образования в соответствие с ФГОС ДО, обеспечение их реализации в различных вариативных формах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-октябрь 2014 года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методических рекомендаций в практической деятельности по приведению образовательных программ дошкольного образования в соответствие с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условий реализации ФГОС ДО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14 года - декабрь 2016 года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в дошкольных группах школы условий реализации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ие уровня оснащенности образовательных учреждений  средствами обучения и воспитания для организации развивающей предметно-пространственной среды в соответствие с требованиями ФГОС ДО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016 год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т методических рекомендаций Минобрнауки России о базовом уровне оснащенности образовательных учреждений  при организации закупок для создания развивающей предметно - пространственной сред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тировка разделов основной образовательной программы дошкольного образования с учетом методических рекомендаций Минобрнауки России о базовом уровне оснащенности в соответствии с требованиями ФГОС Д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кабрь 2014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примерных образовательных программ дошкольного образования, включаемых в федеральный реестр примерных образовательных программ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, после утверждения приказа Минобрнауки России</w:t>
            </w:r>
          </w:p>
        </w:tc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обсуждении вариативных примерных образовательных программ дошкольного образования, 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15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рабочей группы АМОУ ООШ д.Сергеево  по введению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14 год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рабочей группы образовательного учреждения  по введению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участия воспитателей дошкольных групп АМОУ ООШ д.Сергеево  в районных методических объединениях  по введению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– декабрь 2014 год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участия педагогических работников в учебно-методических объединениях Парфинского райо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пунктов по предоставлению методической, психолого - 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консультативной и информационной помощи по вопросам введения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015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системы методической работы, обеспечивающей сопровождение введения ФГОС ДО в дошкольных группах АМОУ ООШ д.Сергеево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координации деятельности субъектов образовательного процесса, организационных структур образовательной организации по подготовке и введению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видеоконференциях, организованных Минобрнауки России, Российской Академией образования , Департамента образования,  науки и молодежной политики по Новгородской области по вопросам введения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роводимых видеоконференциях, вебинарах, совещаниях, конференциях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ов-совещаний по вопросам введения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015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роводимых семинарах-совещаниях по вопросам введения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 районной  конференции по обобщению опыта введения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материалов к конференция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поэтапного повышения квалификации руководителей и педагогов системы дошкольного образования по вопросам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016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-график повышения квалификации руководящих и педагогических работников образовательного учреждения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январь 2014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педагогических работников системы дошкольного образования в соответствии с рекомендациями Минобрнауки Росс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 разработки методических рекомендаций Минобрнауки России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педагогических работников системы дошкольного образования в соответствии с рекомендациям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15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расходов  средств АМОУ ООШ д.Сергеево, учредителя и средств областного бюдже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ль 2014 год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ффективное планирование расходов  средств школы, учредителя и средств областного бюджет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 2014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 2015 год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муниципальных заданий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латных дополнительных образовательных услуг в дошкольных группах школы в условиях введения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020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оставление дополнительных образовательных услуг</w:t>
            </w:r>
          </w:p>
        </w:tc>
      </w:tr>
      <w:tr>
        <w:trPr/>
        <w:tc>
          <w:tcPr>
            <w:tcW w:w="15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5. Информационное обеспечение введения ФГОС ДО</w:t>
            </w:r>
            <w:r>
              <w:rPr>
                <w:rFonts w:cs="Times New Roman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нформационно-разъяснительной кампании в СМИ: организация интервью руководителей, воспитателей; информационное сопровождение мероприятий в рамках введения ФГОС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-2015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ое информирование общественности через средства массовой информации о подготовке к введению и порядке перехода на ФГОС ДО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каналов обратной связи с педагогической и родительской общественностью: проведение опросов; информационное сопровождение реализации мероприятий Плана-графи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2015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информационного сопровождения введения ФГОС Д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публичной отчетности о ходе и результатах введения ФГОС Д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2014 год – 2015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тировка локальных актов, регламентирующих  подготовку и проведение публичного отчета образовательного учрежден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ление материалов  для видеофильма о внедрении ФГОС ДО в дошкольных группах АМОУ ООШ д.Сергеево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материалов для видеофильм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мещение на сайте АМОУ ООШ д.Сергеево  информации о введении ФГОС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год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информационного сопровождения введения ФГОС Д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5:00Z</dcterms:created>
  <dc:creator>Школа</dc:creator>
  <dc:description/>
  <dc:language>en-US</dc:language>
  <cp:lastModifiedBy>Школа</cp:lastModifiedBy>
  <dcterms:modified xsi:type="dcterms:W3CDTF">2014-02-14T12:47:00Z</dcterms:modified>
  <cp:revision>1</cp:revision>
  <dc:subject/>
  <dc:title/>
</cp:coreProperties>
</file>