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  <w:tab w:val="left" w:pos="567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</w:t>
      </w:r>
      <w:r>
        <w:rPr>
          <w:sz w:val="26"/>
          <w:szCs w:val="26"/>
        </w:rPr>
        <w:t>УТВЕРЖДАЮ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</w:t>
      </w:r>
      <w:r>
        <w:rPr>
          <w:sz w:val="26"/>
          <w:szCs w:val="26"/>
        </w:rPr>
        <w:t>Директор школы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</w:t>
      </w:r>
      <w:r>
        <w:rPr>
          <w:sz w:val="26"/>
          <w:szCs w:val="26"/>
        </w:rPr>
        <w:t>_________ Н.А. Герасимова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jc w:val="center"/>
        <w:rPr/>
      </w:pPr>
      <w:r>
        <w:rPr>
          <w:sz w:val="26"/>
          <w:szCs w:val="26"/>
        </w:rPr>
        <w:t xml:space="preserve">                                  </w:t>
      </w:r>
      <w:r>
        <w:rPr>
          <w:sz w:val="26"/>
          <w:szCs w:val="26"/>
        </w:rPr>
        <w:t>приказ   № 57  от 25.08.</w:t>
      </w:r>
      <w:r>
        <w:rPr>
          <w:sz w:val="26"/>
          <w:szCs w:val="26"/>
          <w:u w:val="single"/>
        </w:rPr>
        <w:t>2010 года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jc w:val="center"/>
        <w:rPr>
          <w:sz w:val="26"/>
          <w:szCs w:val="26"/>
          <w:u w:val="single"/>
        </w:rPr>
      </w:pPr>
      <w:r>
        <w:rPr>
          <w:sz w:val="26"/>
          <w:szCs w:val="26"/>
        </w:rPr>
        <w:t xml:space="preserve">                                                 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jc w:val="center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>Рабочая программа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 xml:space="preserve">«Общественно-полезный труд» 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>1-4 кл.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</w:t>
      </w:r>
      <w:r>
        <w:rPr>
          <w:sz w:val="26"/>
          <w:szCs w:val="26"/>
        </w:rPr>
        <w:t>Составитель: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</w:t>
      </w:r>
      <w:r>
        <w:rPr>
          <w:sz w:val="26"/>
          <w:szCs w:val="26"/>
        </w:rPr>
        <w:t>Егорова А.В.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</w:t>
      </w:r>
      <w:r>
        <w:rPr>
          <w:sz w:val="26"/>
          <w:szCs w:val="26"/>
        </w:rPr>
        <w:tab/>
        <w:tab/>
        <w:tab/>
        <w:tab/>
        <w:t xml:space="preserve">  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</w:t>
      </w:r>
      <w:r>
        <w:rPr>
          <w:sz w:val="26"/>
          <w:szCs w:val="26"/>
        </w:rPr>
        <w:t xml:space="preserve">учитель начальных классов 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rPr/>
      </w:pPr>
      <w:r>
        <w:rPr>
          <w:sz w:val="26"/>
          <w:szCs w:val="26"/>
        </w:rPr>
        <w:t xml:space="preserve">                                              </w:t>
      </w:r>
      <w:r>
        <w:rPr>
          <w:sz w:val="26"/>
          <w:szCs w:val="26"/>
        </w:rPr>
        <w:t>первой  квалификационной категории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ояснительная записк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щественно полезный тру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щественно полезный труд – один из основных компонентов системы трудового воспитания младших школьник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щественно полезный труд предполагает разнообразную трудовую и общественную деятельность школьников, направленную непосредственно на удовлетворение каких-либо общественных потребностей и нужд, имеющую целью содействовать всестороннему развитию личн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го основными задачами являются формирование осознанной потребности в труде, заботливого и бережного отношения к общественному достоянию, родной природе,  трудовой активности и дисциплины, творческого отношения к труду.</w:t>
      </w:r>
    </w:p>
    <w:p>
      <w:pPr>
        <w:pStyle w:val="Heading2"/>
        <w:tabs>
          <w:tab w:val="clear" w:pos="708"/>
          <w:tab w:val="left" w:pos="0" w:leader="none"/>
        </w:tabs>
        <w:spacing w:lineRule="auto" w:line="36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</w:rPr>
        <w:t>Воспитание трудолюбия, творческого отношения к учению, труду, жизни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нностное отношение к труду и творчеству, человеку труда, трудовым достижениям России и человечества;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ценностное и творческое отношение к учебному труду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рудолюбие;</w:t>
      </w:r>
    </w:p>
    <w:p>
      <w:pPr>
        <w:pStyle w:val="21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элементарные представления о различных профессиях;</w:t>
      </w:r>
    </w:p>
    <w:p>
      <w:pPr>
        <w:pStyle w:val="21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ервоначальные навыки трудового творческого сотрудничества со сверстниками, старшими детьми и взрослыми;</w:t>
      </w:r>
    </w:p>
    <w:p>
      <w:pPr>
        <w:pStyle w:val="21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сознание приоритета нравственных основ труда, творчества, создания нового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воначальный опыт участия в различных видах общественно полезной и личностно значимой деятельности;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требности и начальные умения выражать себя в различных доступных и наиболее привлекательных для ребенка видах творческой деятельности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отивация к самореализации в социальном творчестве, познавательной и практической, общественно полезной деятельн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щественно полезный труд проводится  1 час в неделю ( в год 33 часа) начиная с 1 класс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рганизуется два вида общественно полезного труд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руд, результат которого предназначен для нужд своего коллектива: уборке классных помещений, изготовление дидактического материала, дежурства по классу и д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руд, результат которого предназначен для нужд других коллективов: шефство над детским садом, участие в озеленении и благоустройстве района и д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процессе общественно полезного труда школьники учатся использовать на практике и совершенствуют полученные на уроках трудового обучения элементарные знания и умения в области техники, технологии обработки материалов, экономики, закрепляют трудовые умения, развивают интересы и способности к определенным видам деятельности, творческую инициатив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ля осуществления тесной взаимосвязи с уроками трудового обучения и повышения эффективности общественно полезного труда надо постоянно ориентировать учащихся на использование знаний и умений, приобретенных на уроках, широко использовать методы, активизирующие познавательную деятельность детей ( постановка проблемных задач, создание проблемных ситуаций, побуждение к самостоятельному поиску решений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процессе общественно полезного труда следует не только обучать детей элементарными трудовыми навыками, необходимо обращать пристальное внимание на формирование у них первоначальных навыков: культуры труда, рациональной организации индивидуальной и коллективной работы, предварительного её планирования, умения организовать свое рабочее место, самоконтроля своей работы, бережного отношения к материалам, инструментам и оборудовани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собое внимание следует обращать на развитие творческих способностей детей, их трудовой активности, самостоятельн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держание общественно полезного труда школьников определяется с учетом  их возраста, здоровья, потребностей классного, школьного коллекти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ными направлениями трудовой деятельности младших школьников являются самообслуживание, посильное участие в благоустройстве и охране природы, работах для школы, помощи дошкольному учреждению, библиоте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зависимости от содержания и объема трудового задания, постоянного или временного характера работы, многообразия видов труда на данном рабочем месте, уровня материальной оснащенности и других факторов создаются различные коллективы учащихся: постоянные, и временные,. Работа может быть организована парами, тройками, по возможности с учетом интересов учащих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итель инструктирует учащихся по технике безопасности и обеспечивает выполнение санитарно-гигиенических норм, правил охраны труда, осуществляет педагогическое руководство работой детей, организует соревнования, подводит итоги труда, решает вопросы поощрения школьников, постепенно привлекая к решению этих вопросов самих учащих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Школьники должны осознавать необходимость и  целесообразность своего труда, понимать , что их труд необходи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руд, результат которого предназначен для нужд других коллективов:  шефство над детским садом, участие в озеленении и благоустройстве территор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спитание творческой, социально-активной личности, ответственно относящейся к общественно-полезному труду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HTML"/>
        <w:rPr>
          <w:rFonts w:eastAsia="Courier New"/>
          <w:sz w:val="28"/>
          <w:szCs w:val="28"/>
        </w:rPr>
      </w:pPr>
      <w:r>
        <w:rPr>
          <w:rFonts w:eastAsia="Courier New"/>
          <w:sz w:val="28"/>
          <w:szCs w:val="28"/>
        </w:rPr>
        <w:t xml:space="preserve">    </w:t>
      </w:r>
    </w:p>
    <w:p>
      <w:pPr>
        <w:pStyle w:val="HTM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>
          <w:sz w:val="32"/>
          <w:szCs w:val="32"/>
        </w:rPr>
      </w:pPr>
      <w:r>
        <w:rPr>
          <w:sz w:val="32"/>
          <w:szCs w:val="32"/>
        </w:rPr>
        <w:t>Содержание занятий.</w:t>
      </w:r>
    </w:p>
    <w:p>
      <w:pPr>
        <w:pStyle w:val="Normal"/>
        <w:jc w:val="center"/>
        <w:rPr>
          <w:color w:val="006600"/>
          <w:sz w:val="28"/>
          <w:szCs w:val="28"/>
        </w:rPr>
      </w:pPr>
      <w:r>
        <w:rPr>
          <w:color w:val="0066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держание общественно полезного труда школьников определяется с учетом  их возраста, здоровья, потребностей классного, школьного коллектива.</w:t>
      </w:r>
    </w:p>
    <w:p>
      <w:pPr>
        <w:pStyle w:val="Normal"/>
        <w:jc w:val="center"/>
        <w:rPr>
          <w:color w:val="006600"/>
          <w:sz w:val="28"/>
          <w:szCs w:val="28"/>
        </w:rPr>
      </w:pPr>
      <w:r>
        <w:rPr>
          <w:color w:val="0066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Охрана природы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зготовление кормушек. Подкормка птиц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астие в выращивании рассады цветов, помидор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астие в праздниках (День птиц, День леса и др.)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Работы по благоустройству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казание помощи в поддержании чистоты школьного двора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Работа для школы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журство по школе, классу: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отирание пыли с подоконника, парт, батарей, классной доски;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облюдение порядка чистоты в классе;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уход за комнатными растениями (полив, рыхление почвы, удаление сухих листьев, веток, пыли);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размножение комнатных растений;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дежурство по столовой;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выращивание сельскохозяйственных растений для школьной столовой;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ыращивание цветочно-декоративных растений;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зготовление дидактических материалов;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зготовление изделий для оформления класса, зала к праздникам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Волонтерская работа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зготовление игрушек для детского сада;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лкий ремонт учебно-наглядных пособий, книг школьной и районной библиотеки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казание посильной помощи престарелым и инвалидам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циальные проекты</w:t>
      </w:r>
    </w:p>
    <w:p>
      <w:pPr>
        <w:pStyle w:val="Normal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иница.  Забота человека о птицах.</w:t>
      </w:r>
    </w:p>
    <w:p>
      <w:pPr>
        <w:pStyle w:val="Normal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кие мы? (Социологический проект)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ормы организации общественно-полезного труда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ind w:left="54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      Трудовой десант «Мусор нам мешает!» (уборка территории)</w:t>
      </w:r>
    </w:p>
    <w:p>
      <w:pPr>
        <w:pStyle w:val="Normal"/>
        <w:ind w:left="54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      Акция «Птицам - нашу заботу»</w:t>
      </w:r>
    </w:p>
    <w:p>
      <w:pPr>
        <w:pStyle w:val="Normal"/>
        <w:ind w:left="54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      Изготовление сувениров</w:t>
      </w:r>
    </w:p>
    <w:p>
      <w:pPr>
        <w:pStyle w:val="Normal"/>
        <w:ind w:left="54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      Участие в благотворительных акциях «Рука помощи», «Ветеранам наша забота»</w:t>
      </w:r>
    </w:p>
    <w:p>
      <w:pPr>
        <w:pStyle w:val="Normal"/>
        <w:ind w:left="54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      Санитарный день в кабинете</w:t>
      </w:r>
    </w:p>
    <w:p>
      <w:pPr>
        <w:pStyle w:val="Normal"/>
        <w:ind w:left="54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4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40" w:hanging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TM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Ожидаемые результаты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нностное отношение к труду и творчеству, человеку труда, трудовым достижениям России и человечества;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ценностное и творческое отношение к учебному труду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рудолюбие;</w:t>
      </w:r>
    </w:p>
    <w:p>
      <w:pPr>
        <w:pStyle w:val="21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элементарные представления о различных профессиях;</w:t>
      </w:r>
    </w:p>
    <w:p>
      <w:pPr>
        <w:pStyle w:val="21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ервоначальные навыки трудового творческого сотрудничества со сверстниками, старшими детьми и взрослыми;</w:t>
      </w:r>
    </w:p>
    <w:p>
      <w:pPr>
        <w:pStyle w:val="21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сознание приоритета нравственных основ труда, творчества, создания нового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воначальный опыт участия в различных видах общественно полезной и личностно значимой деятельности;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требности и начальные умения выражать себя в различных доступных и наиболее привлекательных для ребенка видах творческой деятельности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отивация к самореализации в социальном творчестве, познавательной и практической, общественно полезной деятельности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280" w:after="28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suff w:val="nothing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76" w:before="240" w:after="60"/>
      <w:ind w:left="0" w:right="0" w:hanging="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Text">
    <w:name w:val="text"/>
    <w:basedOn w:val="1"/>
    <w:qFormat/>
    <w:rPr/>
  </w:style>
  <w:style w:type="character" w:styleId="18">
    <w:name w:val=" Знак Знак18"/>
    <w:basedOn w:val="1"/>
    <w:qFormat/>
    <w:rPr>
      <w:rFonts w:ascii="Cambria" w:hAnsi="Cambria" w:cs="Cambria"/>
      <w:b/>
      <w:bCs/>
      <w:i/>
      <w:iCs/>
      <w:sz w:val="28"/>
      <w:szCs w:val="28"/>
      <w:lang w:val="ru-RU" w:bidi="ar-SA"/>
    </w:rPr>
  </w:style>
  <w:style w:type="character" w:styleId="8">
    <w:name w:val=" Знак Знак8"/>
    <w:basedOn w:val="1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3T14:20:00Z</dcterms:created>
  <dc:creator>test</dc:creator>
  <dc:description/>
  <cp:keywords/>
  <dc:language>en-US</dc:language>
  <cp:lastModifiedBy>сергеево</cp:lastModifiedBy>
  <cp:lastPrinted>2011-01-13T15:39:00Z</cp:lastPrinted>
  <dcterms:modified xsi:type="dcterms:W3CDTF">2011-02-01T11:42:00Z</dcterms:modified>
  <cp:revision>5</cp:revision>
  <dc:subject/>
  <dc:title/>
</cp:coreProperties>
</file>