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военно-патриотического кл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8"/>
        <w:gridCol w:w="71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луб «Памят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муниципальное общеобразовательное учреждение  основная общеобразовательная школа д. Серге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дежда Михайловна- учитель русского языка и литературы АМОУ ООШ д.Серге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Парф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геево, ул.Советская 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– 9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 создания клуба</w:t>
            </w:r>
            <w:r>
              <w:rPr>
                <w:sz w:val="28"/>
                <w:szCs w:val="28"/>
              </w:rPr>
              <w:t>: воспитание патриота своей Родины, изучения боевой и трудовой истории родного края,  формирование у школьников уважения и любви к школе, к родному поселению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краеведческого материала, представляющего историческое прошлое нашего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музея истории школы и ис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к событиям ВОВ, с целью патриот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кспозиций, стендов, выставок, организация экскурсий  в школьном музе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ефство над братскими кладбищами, расположенными на территории 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и развитие лучших традици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военно-патриотический клуб «Память» создан в целях формирования у школьников чувства любви и уважения к школе и родному краю, преемственности лучших традиций от старшего поколения к младшему, готовности к выполнению патриотического долга перед своей «большой» и «малой» Род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казатели и индикаторы деятельности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539"/>
              <w:gridCol w:w="2003"/>
            </w:tblGrid>
            <w:tr>
              <w:trPr/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Качество подготовки нормативной базы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личие Положения о военно – патриотическом клубе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, нет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Наличие плана работы на учебный год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, нет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Анализ работы за прошлый год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, нет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Наличие решения Совета школы о создании клуб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, нет</w:t>
                  </w:r>
                </w:p>
              </w:tc>
            </w:tr>
            <w:tr>
              <w:trPr/>
              <w:tc>
                <w:tcPr>
                  <w:tcW w:w="2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езультативность работы клуба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оличество проведенных клубом дел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 планом, меньше чем по плану, сверх плана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% участия учащихся школы в мероприятиях клуб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или менее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частие общественности в делах клуб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, нет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% вовлечения детей «группы риска» в работу клуб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% и менее от стоящих на учете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% участия клуба в школьных и районных мероприятиях по данному направлению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или менее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Количество проведенных  исследовательских работ военно – патриотического направления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 планом, меньше чем по плану, сверх плана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Количество подготовленных экскурсоводов по данному направлению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сравнении с предыдущим годом (рост, снижение)</w:t>
                  </w:r>
                </w:p>
              </w:tc>
            </w:tr>
            <w:tr>
              <w:trPr/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8. </w:t>
                  </w:r>
                  <w:r>
                    <w:rPr>
                      <w:sz w:val="28"/>
                      <w:szCs w:val="28"/>
                    </w:rPr>
                    <w:t>Количество проведенных экскурсий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сравнении с предыдущим годом (рост, снижение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клуб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экскурсий по муз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16 экскурсий, 4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4 урока Муж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 похода по местам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порядке братских захоро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военно-патриотического клуба:                         Н.М.Ники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5:00Z</dcterms:created>
  <dc:creator>User</dc:creator>
  <dc:description/>
  <cp:keywords/>
  <dc:language>en-US</dc:language>
  <cp:lastModifiedBy>сергеево</cp:lastModifiedBy>
  <cp:lastPrinted>2011-03-09T08:36:00Z</cp:lastPrinted>
  <dcterms:modified xsi:type="dcterms:W3CDTF">2011-03-10T12:00:00Z</dcterms:modified>
  <cp:revision>2</cp:revision>
  <dc:subject/>
  <dc:title/>
</cp:coreProperties>
</file>