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en-US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План работы спортивного клуба  «Поиграй – ка»</w:t>
      </w:r>
    </w:p>
    <w:p>
      <w:pPr>
        <w:pStyle w:val="Normal"/>
        <w:jc w:val="center"/>
        <w:rPr/>
      </w:pPr>
      <w:r>
        <w:rPr/>
        <w:t>Сентябрь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93"/>
        <w:gridCol w:w="3119"/>
        <w:gridCol w:w="198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142" w:right="34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дьба и бег с изменением направления, врассыпную, остановка по сигналу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142" w:right="34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длину с места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142" w:right="34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ок мяча об пол и ловля его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142" w:right="34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: «ловишки», «Кто быстрее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ind w:left="284" w:righ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двумя руками снизу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ind w:left="284" w:righ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закрепление: прыжки в длину с места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ind w:left="284" w:righ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ок мяча над собой и ловля его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ind w:left="284" w:righ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 «Чья команда дальше прыгнет?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84" w:righ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тывание обруча в парах, прыжки через обруч, вращая его, как скакалку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84" w:righ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закрепление: удары, броски, ловля мяч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84" w:righ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перегонк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84" w:righ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: «Бездомный зайчик», «Ловишки с мяч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: выполнение упражнений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ая эстафета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родителе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ОКТЯБРЬ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77"/>
        <w:gridCol w:w="2835"/>
        <w:gridCol w:w="198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перегонки до финиш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: отбивание мяча об пол правой и левой рукой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: игровые упражнения с обручем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«Раз, два, три – стоп! «Уголки»</w:t>
            </w:r>
          </w:p>
          <w:p>
            <w:pPr>
              <w:pStyle w:val="Style15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длину с разбега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двумя руками снизу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: бег наперегонки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: отбивание мыча об пол правой и левой рукой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стафеты с мячом, игры «Ловишки-перебежчики», 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33" w:firstLine="459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ыгивание и спрыгивание с опоры вперед и назад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0" w:firstLine="45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: прыжок в длину с разбега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0" w:firstLine="459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: игровые упражнения с мячом, бег наперегонки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0" w:firstLine="45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«Мы веселые ребята», «Птички на дереве, собачки на земл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:  выполнение упражнений 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ая эстафета консультации родителей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НОЯБРЬ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77"/>
        <w:gridCol w:w="2693"/>
        <w:gridCol w:w="180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ед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нье по гимнастической стенке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коки вверх в движении ( достать до …)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закрепление: ходьба и бег с различными заданиями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ыжков в длину с места, с разбега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Рыбал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мяча двумя руками в вертикальную и горизонтальную цели, на дальность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нье по гимнастической стенке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закрепление: подскоки и перепрыгивания в движении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«У медведя во бор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через скакалку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мяча двумя руками (сверху)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закрепление: подскоки, перепрыгивания, ходьба и бег с различными заданиями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Сторож и цыплята». Промежуточная диагност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: выполнение упраж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ая эстафета консультации родителей</w:t>
            </w:r>
          </w:p>
        </w:tc>
      </w:tr>
    </w:tbl>
    <w:p>
      <w:pPr>
        <w:pStyle w:val="Normal"/>
        <w:jc w:val="center"/>
        <w:rPr/>
      </w:pPr>
      <w:r>
        <w:rPr/>
        <w:t>ДЕКАБРЬ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77"/>
        <w:gridCol w:w="2835"/>
        <w:gridCol w:w="166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ед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нье по гимнастичексой лестнице с пролета на пролет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: прыжки через скакалку, броски мяча над собой с хлопками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ходьбы и бега парами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овишки парами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набивного мешочка правой и левой рукой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ыгивание в цель, прыжки через скакалку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: равновесие(высокая, низкая, узкая, широкая скамейки – ходьба приставным шагом)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Смена капитанов»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ивание мяча стоя на скамейк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в парах двумя руками</w:t>
            </w:r>
          </w:p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нье и спрыгивание</w:t>
            </w:r>
          </w:p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: ходьба и бег с различными заданиями</w:t>
            </w:r>
          </w:p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а «Два Моро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: выполнение упраж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ая эстафета консультации родителе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ЯНВАРЬ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77"/>
        <w:gridCol w:w="2835"/>
        <w:gridCol w:w="184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</w:t>
            </w:r>
          </w:p>
        </w:tc>
      </w:tr>
      <w:tr>
        <w:trPr>
          <w:trHeight w:val="6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240" w:after="0"/>
              <w:ind w:left="-142" w:firstLine="14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из различных исходных положений, бег по прямой, поднимание туловища по канату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240" w:after="0"/>
              <w:ind w:left="-142" w:firstLine="14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закрепление: равновесие (ходьба с мячом)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240" w:after="0"/>
              <w:ind w:left="-142" w:firstLine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броска  мяча на дальность и точность (двумя руками сверху)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240" w:after="0"/>
              <w:ind w:left="-142" w:firstLine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Снайпе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-142" w:firstLine="14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ние туловища по канату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закрепление: ползание, лазанье по гимнастической стенке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-142" w:firstLine="14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Кот и мыши»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упражнений с обручем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ивание мяча об пол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-142" w:firstLine="14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ырок вперед Повторение и закрепление: поднимание туловища  по канату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умения метать набивной мешочек в цель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«Ловишки с мячом», «Охотник и утки»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жные игры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: выполнение упражнений  веселая эстафета консультации родителей</w:t>
            </w:r>
          </w:p>
        </w:tc>
      </w:tr>
    </w:tbl>
    <w:p>
      <w:pPr>
        <w:pStyle w:val="Normal"/>
        <w:jc w:val="center"/>
        <w:rPr/>
      </w:pPr>
      <w:r>
        <w:rPr/>
        <w:t>ФЕВРАЛЬ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061"/>
        <w:gridCol w:w="2661"/>
        <w:gridCol w:w="193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едел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едел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мяча двумя руками (сверху и снизу), ведение мяча змейкой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вырки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: поднимание туловища по канату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на равновесие, ползание на четвереньках по наклонной доске; лазанье на четвереньках по горизонтальной лестнице; броски мяча в кольцо двумя руками сверху и снизу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закрепление: броски набивного мяча в цель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твование кувырков вперед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Рыбалка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 на перекладине Ползание и лазанье по наклонной поверхности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закрепление: броски набивного мяча в цель, в кольцо из различных исходных положений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жные игры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: выполнение упражнений  веселая эстафета консультации родителей</w:t>
            </w:r>
          </w:p>
        </w:tc>
      </w:tr>
    </w:tbl>
    <w:p>
      <w:pPr>
        <w:pStyle w:val="Normal"/>
        <w:jc w:val="center"/>
        <w:rPr/>
      </w:pPr>
      <w:r>
        <w:rPr/>
        <w:t>МАРТ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061"/>
        <w:gridCol w:w="2661"/>
        <w:gridCol w:w="193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едел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едел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дбрасывание мяча с поворотом кругом и ловля его после того, как он удариться о пол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едение и передача его друг другу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одвижная игра «Мяч ловцу»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прыжки на скакалке (двое вращают, ребенок перепрыгивает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олзание, подлезание различными способами под веревкой разной высоты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; Ведение мяча, броски в кольцо 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Колдуны»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подвижная игра «Гонка мяч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нье по веревочной лестнице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зание, подползание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двумя руками от груди парами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Догони мяч»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: выполнение упражнений веселая эстафета консультации родителе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АПРЕЛЬ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061"/>
        <w:gridCol w:w="2661"/>
        <w:gridCol w:w="193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едел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едел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едел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едел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 мяча из-за спины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закрепление: упражнения на равновесие (встречное движение по скамейке), движение по наклонной доске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«Ловишки с хвостиками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набивного мешочка на дальность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закрепление: лазанье по веревочной лестниц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: передача мяча в парах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Мяч сопернику»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ок мяча двумя руками в стенку, удар об пол и ловля мяча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; метание набивного мешочка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ыжков в длину с места, поднимание туловища по канату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Ловишки с ленточками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: выполнение упраж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ая эстафета консультации родителе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МА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36"/>
        <w:gridCol w:w="2661"/>
        <w:gridCol w:w="193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едел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едел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обучения прыжкам в длину с разбега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закрепление: упражнения с обручем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 с мячом по желанию детей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обучения передаче и приему мяча в парах, броскам в кольцо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закрепление: прыжки со скакалкой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овавние в лазанье и ползание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Здравствуй, дедущка седой»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через длинную скакалку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закрепление: подпрыгивание до предмета в движении, прыжки с продвижением вперед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: бег по прямой из различных исходных положений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Мы веселые ребята»     Диагности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: выполнение упражнений  веселая эстафета консультации родителе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sz w:val="48"/>
          <w:szCs w:val="4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sz w:val="48"/>
          <w:szCs w:val="48"/>
          <w:u w:val="single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49:00Z</dcterms:created>
  <dc:creator>User</dc:creator>
  <dc:description/>
  <cp:keywords/>
  <dc:language>en-US</dc:language>
  <cp:lastModifiedBy>User</cp:lastModifiedBy>
  <dcterms:modified xsi:type="dcterms:W3CDTF">2015-04-28T16:38:00Z</dcterms:modified>
  <cp:revision>4</cp:revision>
  <dc:subject/>
  <dc:title/>
</cp:coreProperties>
</file>