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Директор школы: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.А.Герасим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каз № 1 от 13.01.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 методической служб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геево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Методическая служба автономного муниципального общеобразовательного учреждения основная общеобразовательная школа д. Сергеево (далее – Школа) в соответствии с Законом РФ «Об образовании в Российской Федерации», ориентируясь на гуманизацию целенаправленного процесса воспитания и обучения, в интересах человека, общества, государства, обеспечив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ижение обучающимися установленных государством образовательных уровн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ижение единства  федерального культурного и образовательного простран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роение общедоступ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льнейшую демократизацию управления воспитательно-образовательными процессами.</w:t>
      </w:r>
    </w:p>
    <w:p>
      <w:pPr>
        <w:pStyle w:val="Normal"/>
        <w:jc w:val="both"/>
        <w:rPr/>
      </w:pPr>
      <w:r>
        <w:rPr/>
        <w:t>1.2. Методическая служба предусматривает формирование и развитие профессиональных качеств учителей, повышение их профессионального мастерства.</w:t>
      </w:r>
    </w:p>
    <w:p>
      <w:pPr>
        <w:pStyle w:val="Normal"/>
        <w:jc w:val="both"/>
        <w:rPr/>
      </w:pPr>
      <w:r>
        <w:rPr/>
        <w:t>1.3. Основными условиями организации методической деятельност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ксимальный учёт социального заказа на образовательные услуги и личностно-ориентированное построение деятельности педагогов в структуре методической служ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отрение активного положительного опыта методической работы каждого члена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методической службы</w:t>
      </w:r>
    </w:p>
    <w:p>
      <w:pPr>
        <w:pStyle w:val="Normal"/>
        <w:jc w:val="both"/>
        <w:rPr/>
      </w:pPr>
      <w:r>
        <w:rPr/>
        <w:t>2.1. Цель методической службы – обеспечить действенную систему внутришкольного управления и организации, совершенствовании, стабилизации и развитии всей жизнедеятельности Школы.</w:t>
      </w:r>
    </w:p>
    <w:p>
      <w:pPr>
        <w:pStyle w:val="Normal"/>
        <w:jc w:val="both"/>
        <w:rPr/>
      </w:pPr>
      <w:r>
        <w:rPr/>
        <w:t>2.2. Для реализации поставленной цели методическая служба Школы решает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овать активное участие членов педагогического коллектива Школы в планировании, разработке и реализации программ развития, в инновационных и опытно-экспериментальных процесс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собствовать повышению профессиональной компетенции, росту педагогического мастерства и развитию творческого потенциала учителя, классного руководителя, направленного на оптимальное формирование и развитие личности учащегося,, его самоопределения и самореализ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Направления деятельности методической служб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ическая служба Шко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ет эффективную и оперативную информацию о новых методиках, технологиях, организации и диагностике воспитательно-образовательного процесса;</w:t>
      </w:r>
    </w:p>
    <w:p>
      <w:pPr>
        <w:pStyle w:val="Normal"/>
        <w:jc w:val="both"/>
        <w:rPr/>
      </w:pPr>
      <w:r>
        <w:rPr/>
        <w:t>- организует работу по созданию нормативно-правовой базы функционирования и развития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собствует созданию программно-методического и научного обеспечения воспитательно-образовательного процесса, условий для внедрения и распространения положительного  педагогического опыта, инноваций, научно-исследовательской, опытно-экспериментальной и других видов творческ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ет проведение диагностических и аттестационных процедур для объективного анализа процесса развития  достигнутых результатов, стимулирования педагогического творч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контроль за выполнением федерального государственного образовательного стандарта  и образовательных программ, уровнем обученности и воспитанности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работы методической службы обеспечивает реализацию ее целей и задач по выполнению учебного плана Школы и программы развития в соответствии с требованиями к современной школе и формируется на осно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елей и задач Школы и перспектив ее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лубокого изучения и понимания законов РФ, творческого осмысления нормативных документов, инструкций, приказов Министерства образования РФ, региональных и муниципальных  органов образования, Устав Школы, внутришкольных приказов, распоряжений, постановлений и других локальных а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ализ диагностических данных (о состоянии воспитательно-образовательного процесса, уровня обученности и воспитанности учащихся, их здоровья и развития, о профессиональном росте педагогов), позволяющего определить, уточнить или сформулировать заново основные задачи и проблемы методической службы, перспективы развития отдельных структур и методической службы в цел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ния в образовательно-воспитательной практике  Школы и в работе методической службы современных  методов, форм и видов обучения, воспитания, новых педагогических 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труктура и организация деятельности методической службы</w:t>
      </w:r>
    </w:p>
    <w:p>
      <w:pPr>
        <w:pStyle w:val="Normal"/>
        <w:jc w:val="both"/>
        <w:rPr/>
      </w:pPr>
      <w:r>
        <w:rPr/>
        <w:t>5.1. Методическая служба как  система управления методической работой Школы является общ6ственным органом, имеет определённую организационную структуру (Приложение 1), формируемую на добровольной основе.</w:t>
      </w:r>
    </w:p>
    <w:p>
      <w:pPr>
        <w:pStyle w:val="Normal"/>
        <w:jc w:val="both"/>
        <w:rPr/>
      </w:pPr>
      <w:r>
        <w:rPr/>
        <w:t>5.2. Методическая служба – профессиональный орган, осуществляющий руководство методической работой педагогического коллектива Школы.</w:t>
      </w:r>
    </w:p>
    <w:p>
      <w:pPr>
        <w:pStyle w:val="Normal"/>
        <w:jc w:val="both"/>
        <w:rPr/>
      </w:pPr>
      <w:r>
        <w:rPr/>
        <w:t>5.2.1. Методический совет возглавляет методическую службу; формируется из руководителей методических групп учителей по направлениям; руководит деятельностью методического совета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/>
        <w:t>4.2.2. Методические группы создаются в Школе по учебным предметам или циклам  предметов; формы работы объединений могут быть коллективными и индивидуальными с оптимальным их сочетанием; работа методических групп направлена на практическое решение проблем межпредметных связей, выработку единых педагогических требований к реализации федерального государственного образовательного стандарта в образовании и т. д.</w:t>
      </w:r>
    </w:p>
    <w:p>
      <w:pPr>
        <w:pStyle w:val="Normal"/>
        <w:jc w:val="both"/>
        <w:rPr/>
      </w:pPr>
      <w:r>
        <w:rPr/>
        <w:t>4.3. Успешность функционирования методической службы во многом определятся четкой  организацией деятельности всех подструктур, распределением прав, полномочий  и ответственности между всеми участниками методической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Школы, сложившимися в ней тради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службы АМОУ ООШ д. Серг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200360"/>
                          <a:chOff x="0" y="0"/>
                          <a:chExt cx="582876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376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2171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86080"/>
                            <a:ext cx="2171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314160"/>
                            <a:ext cx="1485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М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314160"/>
                            <a:ext cx="1485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М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31416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М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371560"/>
                            <a:ext cx="1485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371560"/>
                            <a:ext cx="1485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37156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естественно научного цикла и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685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41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141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368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399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39976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399760"/>
                            <a:ext cx="2514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99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148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2628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513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25138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2171160"/>
                            <a:ext cx="23990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056680"/>
                            <a:ext cx="2400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513880"/>
                            <a:ext cx="1257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513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7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457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570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70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70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66.95pt" coordorigin="0,0" coordsize="9179,11339">
                <v:rect id="shape_0" stroked="f" o:allowincell="f" style="position:absolute;left:0;top:0;width:917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9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34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340;width:34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219;width:23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М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219;width:23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М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219;width:23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М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459;width:23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8459;width:23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8459;width:23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естественно научного цикла и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39" to="52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79" to="5397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19" to="107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798" to="251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619" to="792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798" to="647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39" to="521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699" to="521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779" to="79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779" to="7017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779" to="6118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779" to="90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79" to="377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779" to="701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959" to="1259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959" to="4137,52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19" to="7557,52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39" to="5218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959" to="6298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959" to="7740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020" to="900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020" to="3960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020" to="701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198" to="7920,8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8" to="4499,8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198" to="1620,8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8:00Z</dcterms:created>
  <dc:creator>сергеево</dc:creator>
  <dc:description/>
  <cp:keywords/>
  <dc:language>en-US</dc:language>
  <cp:lastModifiedBy>Ксюша</cp:lastModifiedBy>
  <dcterms:modified xsi:type="dcterms:W3CDTF">2014-12-23T08:49:00Z</dcterms:modified>
  <cp:revision>16</cp:revision>
  <dc:subject/>
  <dc:title/>
</cp:coreProperties>
</file>