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49"/>
        <w:gridCol w:w="1991"/>
        <w:gridCol w:w="1888"/>
        <w:gridCol w:w="1506"/>
        <w:gridCol w:w="1849"/>
        <w:gridCol w:w="2873"/>
        <w:gridCol w:w="1040"/>
        <w:gridCol w:w="183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емые дисциплин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категор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ова Надежда Алекс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, 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неджмент в образовании, 72 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- Система преподавания физики в условиях модернизации общего образования (108 ч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а Светла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7 – «Преподавание изобразительного искусства, музыки, мировой художественной культуры в условиях модернизации образования»-108 час.</w:t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хлова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е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Качество дополнительного образования и способы его изучения-108 ч</w:t>
            </w:r>
          </w:p>
          <w:p>
            <w:pPr>
              <w:pStyle w:val="Normal"/>
              <w:rPr/>
            </w:pPr>
            <w:r>
              <w:rPr/>
              <w:t>2016-организация работы педагога-психолога в ОУ-72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рова Анжела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hi-IN" w:bidi="hi-IN"/>
              </w:rPr>
              <w:t xml:space="preserve">2016 </w:t>
            </w:r>
            <w:r>
              <w:rPr>
                <w:lang w:eastAsia="hi-IN" w:bidi="hi-IN"/>
              </w:rPr>
              <w:t>—Обновление содержания и технологий начального общего образования— 108 ч.</w:t>
            </w:r>
          </w:p>
          <w:p>
            <w:pPr>
              <w:pStyle w:val="Normal"/>
              <w:jc w:val="both"/>
              <w:rPr/>
            </w:pPr>
            <w:r>
              <w:rPr/>
              <w:t>2017 – «Организация работы с детьми и подростками из неблагополучных семей»-72 ча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хова Ольга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7-  Система преподавани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- 108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017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рина Шабд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 – Современные подходы к преподаванию математики в условиях модернизации общего образования, 108 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Светлан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, ге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  <w:r>
              <w:rPr/>
              <w:t xml:space="preserve"> — </w:t>
            </w:r>
            <w:r>
              <w:rPr>
                <w:bCs/>
              </w:rPr>
              <w:t>Система преподавания биологии в условиях реализации ФГОС основного и среднего общего образования, 108 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кин Серг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, ОБ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hi-IN" w:bidi="hi-IN"/>
              </w:rPr>
              <w:t>2015</w:t>
            </w:r>
            <w:r>
              <w:rPr>
                <w:lang w:eastAsia="hi-IN" w:bidi="hi-IN"/>
              </w:rPr>
              <w:t xml:space="preserve"> – Преподавание  физической культуры в условиях реализации ФГОС -108 ч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а Ольга Вале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«Актуальные проблемы реализации ФГОС общего образования - 108 ча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Николай Алекс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2017 – Общепедагогические методы в технологии формирования у обучающихся «умения учиться» средствами преподаваемого предме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5 - Современные технологии воспитания и обучения учащихся  с отклонениями в развитии-108 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Гал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Качество дошкольного образования- 108 ч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л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9:00Z</dcterms:created>
  <dc:creator>User</dc:creator>
  <dc:description/>
  <dc:language>en-US</dc:language>
  <cp:lastModifiedBy>Ксюша</cp:lastModifiedBy>
  <dcterms:modified xsi:type="dcterms:W3CDTF">2019-02-01T13:09:00Z</dcterms:modified>
  <cp:revision>2</cp:revision>
  <dc:subject/>
  <dc:title/>
</cp:coreProperties>
</file>