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ладить взаимоотношения с подрос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С самого детства начинайте формировать у ребенка культуру безопасного поведения в целом, ведь то, как мы ведем себя в интернете, часто отражает наше поведение в обществе. Уделите внимание и потренируйте на практике важные для подростков навыки безопасного поведения интернете: смс активации услуг, как безопасно совершать покупки в интернете, как отличить мошенников и провокаторов в смс и электронных рассылках, как распознать фишинговые сайты и т.д. вам в помощь проект Роскомнадзора «Персональныеданные.дети» — </w:t>
      </w:r>
      <w:hyperlink r:id="rId2">
        <w:r>
          <w:rPr>
            <w:rStyle w:val="InternetLink"/>
            <w:color w:val="337AB7"/>
            <w:u w:val="none"/>
          </w:rPr>
          <w:t>http://персональныеданные.дети</w:t>
        </w:r>
      </w:hyperlink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Для защиты детей от нежелательного контента в сети Интернет создано много сервисов, в том числе проект </w:t>
      </w:r>
      <w:hyperlink r:id="rId3" w:tgtFrame="_blank">
        <w:r>
          <w:rPr>
            <w:rStyle w:val="InternetLink"/>
            <w:color w:val="337AB7"/>
            <w:u w:val="none"/>
          </w:rPr>
          <w:t>«Дети онлайн»</w:t>
        </w:r>
      </w:hyperlink>
      <w:r>
        <w:rPr>
          <w:color w:val="000000"/>
        </w:rPr>
        <w:t>. Эксперты проекта помогают детям и консультируют взрослых в ситуациях, связанных с безопасностью несовершеннолетних при использовании интернет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Важно узнать ближе реальное окружение вашего ребенка и способствовать тому, чтобы он как можно больше проводил время с друзьями в живом общен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Больше поддерживайте вашего ребенка, узнавайте как у него дела не только в вопросах учебы, но в отношениях с ровесниками и учителями, насколько он выдерживает школьный стресс и нагрузки. Берегите Ваши отношения от конфликтов и давления, сохраняйте баланс честности требований и привилегий, похвалы за достижения и критики за проступки и не сделанные обещания. Подростки особо чувствительны к теме справедливости и прежде всего они не выносят двойных стандартов, когда для того, чтобы «убраться дома и посидеть с сестренкой они уже взрослые», а для «прогулок вечером с друзьями, девушкой, парнем и дискотеки еще совсем малы». Они всегда отличат Ваш искренний интерес и заботу от контроля и попытки переложить взрослые заботы на них. Они готовы поддерживать правила, если вы принимаете их совместно и заранее и соблюдаете обоюдн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Как можно больше займите свободное время ребенка событийным и значимым для него досугом и возможностью выбора и влияния на то, что будет делать не только он, но и вся семья! Найдите творческую и позитивную альтернативу опасным и экстремальным играм в виде подземных квестов, пейтболла, активного спорта, необычных путешествий, в совместных кулинарных поединка, в походах в любимые магазины, выставки и арт-пространств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/>
        <w:t xml:space="preserve">Помогите ребенку самому рационально и критически посмотреть на это явление, поддержите и позитивно отреагируйте на социальную компанию самих подростков в интернете в поддержку ценности жизни. Не бойтесь поговорить с ним на тему смерти и суицида в случаи необходимости, это не должно быть излишне табуировано и секретно в общении между вами, чтобы не пробуждать в подростках желания из любопытства зайти туда и разобраться без Вас.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Как мы с вами знаем, подростки будут делать не то, что мы им говорим, а то, что делаем мы сами и что неосознанно транслируем своим поведением. Если родители все вечера и выходные проводят в социальных сетях, то и ребенок будет повторять за ними. Именно поэтому важно показывать личным примером позитивный настрой и умение справляться с трудными ситуациями, не переставая при этом ценить жизнь во всем ее многообразии. Часто именно от вас он получает формулу, как пережить трудности, продолжать верить в себя и превращать испытания в урок и опыт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7"/>
          <w:szCs w:val="27"/>
        </w:rPr>
      </w:pPr>
      <w:r>
        <w:rPr>
          <w:color w:val="000000"/>
        </w:rPr>
        <w:t>Говорите «по душам» с ребенком просто так и даже, когда возможно он задает вопрос и обсуждает ситуацию якобы какого — то друга или знакомого, порой таким скрытым опосредованным способом они говорят о себе и своей проблеме. Им важно чувствовать право на ошибку и что если они поделятся чем-то особо личным, они не будут наказаны и ограничены в свободе и общении с ровесни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Именно близкий и доверительный контакт поможет вам не только сохранить поддерживающий контроль за\над событиями в жизни вашего ребенка, но и убережет его от негативного влияния сверстников и потребности искать поддержку у сомнительных персонажей в интернете. Готовность вашего ребенка в трудную минуту прийти именно к вам за советом и просто с желанием поделиться личным не сравниться ни с какимидепрессивно настроенными сообществами и группами в интерн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Ваш близкий эмоциональный контакт сильнее и важнее чем любой контент в интернет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bCs/>
          <w:color w:val="656B81"/>
        </w:rPr>
      </w:pPr>
      <w:r>
        <w:rPr>
          <w:b/>
          <w:bCs/>
          <w:color w:val="656B81"/>
        </w:rPr>
      </w:r>
    </w:p>
    <w:p>
      <w:pPr>
        <w:pStyle w:val="Normal"/>
        <w:jc w:val="both"/>
        <w:rPr>
          <w:b/>
          <w:b/>
          <w:bCs/>
          <w:color w:val="656B81"/>
        </w:rPr>
      </w:pPr>
      <w:r>
        <w:rPr>
          <w:b/>
          <w:bCs/>
          <w:color w:val="656B8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eti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21:00Z</dcterms:created>
  <dc:creator>Admin</dc:creator>
  <dc:description/>
  <cp:keywords/>
  <dc:language>en-US</dc:language>
  <cp:lastModifiedBy>Admin</cp:lastModifiedBy>
  <dcterms:modified xsi:type="dcterms:W3CDTF">2018-05-16T00:41:00Z</dcterms:modified>
  <cp:revision>8</cp:revision>
  <dc:subject/>
  <dc:title/>
</cp:coreProperties>
</file>